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58/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332 га в натурі (на місцевості) за адресою: Одеська область, Одеський район, смт Олександрівка, вулиця Центральна, 14-А з подальшою передачею у спільну сумісну власність            Резніку М.Т., Резнік Т.Т.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Резніку Миколі Тимофійовичу, гр. Резнік Тетяні Тимоф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лександрівка, вулиця Центральна. 14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спільну сумісну власність </w:t>
      </w:r>
      <w:r>
        <w:rPr>
          <w:sz w:val="24"/>
          <w:lang w:val="uk-UA"/>
        </w:rPr>
        <w:t>Резніку Миколі Тимофійовичу, Резнік Тетяні Тимофіївні</w:t>
      </w:r>
      <w:r>
        <w:rPr>
          <w:sz w:val="24"/>
          <w:szCs w:val="24"/>
          <w:lang w:val="uk-UA"/>
        </w:rPr>
        <w:t xml:space="preserve"> земельну ділянку площею 0,1332 га (кадастровий номер: 5110800000:04:004:0085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             смт Олександрівка, вулиця Центральна, 14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Резніку Миколі Тимофійовичу, Резнік Тетяні Тимоф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5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1-31T06:40:00Z</dcterms:modified>
  <cp:revision>5</cp:revision>
  <dc:subject/>
  <dc:title>Ethan Frome</dc:title>
</cp:coreProperties>
</file>