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58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510 га в натурі (на місцевості) за адресою: Одеська область, Одеський район, село Бурлача Балка, вулиця Шкільна, 4-А з подальшою передачею у власність Руденко Т.Г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510 га                          Руденко Тетяні Георг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Бурлача Балка, вулиця Шкільна, 4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Руденко Тетяні Георгіївні</w:t>
      </w:r>
      <w:r>
        <w:rPr>
          <w:sz w:val="24"/>
          <w:szCs w:val="24"/>
          <w:lang w:val="uk-UA"/>
        </w:rPr>
        <w:t xml:space="preserve"> земельну ділянку                          площею 0,0510 га (кадастровий номер: 5110800000:06:001:011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Шкільна, 4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Руденко Тетяні Георг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14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1-31T06:40:00Z</dcterms:modified>
  <cp:revision>4</cp:revision>
  <dc:subject/>
  <dc:title>Ethan Frome</dc:title>
</cp:coreProperties>
</file>