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lang w:val="en-US" w:eastAsia="en-US"/>
        </w:rPr>
      </w:pPr>
      <w:r>
        <w:rPr>
          <w:rFonts w:cs="Times New Roman" w:ascii="Times New Roman" w:hAnsi="Times New Roman"/>
          <w:b/>
          <w:spacing w:val="1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2.02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8/1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Єременку Р.С. у наданні дозволу на розроблення проєкту землеустрою щодо відведення земельної ділянки площею 2,0 га для ведення особистого селянського господарства на території Чорноморської міської ради Одеського району Оде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 підставі статей  12, 118, 121, 122, підпункту 5, пункту 27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Єременку Руслану Станіславовичу у наданні дозволу на розроблення проєкту землеустрою щодо відведення земельної ділянки площею 2,0 га на території Чорноморської міської ради Одеського району Одеської області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01.03 - для ведення особистого селянського господарства, у зв’язку з невідповідністю Генеральному плану міста Чорноморська, нормам частини 6 статті 118 Земельного кодексу України (відсутність графічних матеріалів, на яких зазначено бажане місце розташування земельної ділянки), частини 27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 (Перехідні положення) (заборона під час дії воєнного стану на надання дозволів на розроблення документації із землеустрою з метою безоплатної передачі земель комунальної власності у приватну власність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170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567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Василь ГУЛЯЄ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3:01:00Z</dcterms:created>
  <dc:creator>Irina</dc:creator>
  <dc:description/>
  <cp:keywords/>
  <dc:language>en-US</dc:language>
  <cp:lastModifiedBy>Admin</cp:lastModifiedBy>
  <cp:lastPrinted>2007-02-19T04:46:00Z</cp:lastPrinted>
  <dcterms:modified xsi:type="dcterms:W3CDTF">2024-01-31T06:46:00Z</dcterms:modified>
  <cp:revision>5</cp:revision>
  <dc:subject/>
  <dc:title> </dc:title>
</cp:coreProperties>
</file>