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lang w:val="en-US" w:eastAsia="en-US"/>
        </w:rPr>
      </w:pPr>
      <w:r>
        <w:rPr>
          <w:rFonts w:cs="Times New Roman" w:ascii="Times New Roman" w:hAnsi="Times New Roman"/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2.0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8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ариству з обмеженою відповідальністю «СПІЛЬНЕ ПІДПРИЄМСТВО РИСОІЛ ТЕРМІНАЛ» у передачі в оренду земельної ділянки площею 18,5498 га за адресою: Одеська область, Одеський район, місто Чорноморськ, промислова з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підставі статей  12, 123, 124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товариству з обмеженою відповідальністю «СПІЛЬНЕ ПІДПРИЄМСТВО РИСОІЛ ТЕРМІНАЛ» у передачі в оренду на 49 років земельної ділянки площею 18,5498 га </w:t>
      </w:r>
      <w:r>
        <w:rPr>
          <w:rFonts w:cs="Times New Roman" w:ascii="Times New Roman" w:hAnsi="Times New Roman"/>
          <w:sz w:val="24"/>
          <w:lang w:val="uk-UA"/>
        </w:rPr>
        <w:t xml:space="preserve">(кадастровий номер 5110800000:02:034:0004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для розміщення та обслуговування об’єкту інженерно-транспортної інфраструктури (автомобільного транспорту та дорожнього господарства) у зв’язку з невідповідністю цільовому призначенню земельної ділянки та прийняттям рішення Чорноморської міської ради Одеського району Одеської області від 22.12.2023 № 532/2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18,5498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41:00Z</dcterms:created>
  <dc:creator>Irina</dc:creator>
  <dc:description/>
  <cp:keywords/>
  <dc:language>en-US</dc:language>
  <cp:lastModifiedBy>Admin</cp:lastModifiedBy>
  <cp:lastPrinted>2007-02-19T04:46:00Z</cp:lastPrinted>
  <dcterms:modified xsi:type="dcterms:W3CDTF">2024-01-31T06:47:00Z</dcterms:modified>
  <cp:revision>5</cp:revision>
  <dc:subject/>
  <dc:title> </dc:title>
</cp:coreProperties>
</file>