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Чорноморсько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      02.02.2024  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слокація утримання вулично-дорожньої мереж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7 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5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18"/>
      </w:tblGrid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вулиц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, тис.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В.Ш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2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ус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95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99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обеліску в парку Приморсь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00</w:t>
            </w:r>
          </w:p>
        </w:tc>
      </w:tr>
      <w:tr>
        <w:trPr>
          <w:trHeight w:val="214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Дан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54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Хантад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лександрійсь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21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спект М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викон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75</w:t>
            </w:r>
          </w:p>
        </w:tc>
      </w:tr>
      <w:tr>
        <w:trPr>
          <w:trHeight w:val="349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Стреб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Корабель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ний прову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200</w:t>
            </w:r>
          </w:p>
        </w:tc>
      </w:tr>
      <w:tr>
        <w:trPr>
          <w:trHeight w:val="295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1Тра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605</w:t>
            </w:r>
          </w:p>
        </w:tc>
      </w:tr>
      <w:tr>
        <w:trPr>
          <w:trHeight w:val="333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порти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Лазур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91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ерем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98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Шев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8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Промисло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 (від вул. Перемоги до вул. Космонавтів в с.Малодолинсь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713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, вул..Перемоги (під мост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алодолинське, вул.Е.Саві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олодолинське, вул. Зе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утримання становить -  146,321 тис.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покосу тра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 прибирання на узбіччях – 55118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миття автобусних зупинок - 795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имове утримання – 16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Ширина смуги прибирання проїзної частини становить 1,5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ширині проїзної частини більш ніж 10м ширина смуги прибирання становить 2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рина смуги безпеки (для прибирання) становить 0,75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їзна частина вулиці, яка не має смуги безпе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хується суцільною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виділенні коштів з міського бюджету виконується розчищення від сніжних заметів та розчищення проїзної частини в міру необхідності вулиць приватного сектору, безгоспних територій, пустирів. Покіс трави не включених в дислокаці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зливової каналізації вулично-дорожньої мереж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078 м /п  зливоприймальних  трубопро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6 шт.  зливоприймальних  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 шт  оглядових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7 м  лоткових водовід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47 м  дренажних колекторів – 23 шт. колодязів.</w:t>
      </w:r>
    </w:p>
    <w:tbl>
      <w:tblPr>
        <w:tblW w:w="116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89"/>
        <w:gridCol w:w="1745"/>
        <w:gridCol w:w="1924"/>
        <w:gridCol w:w="712"/>
        <w:gridCol w:w="1318"/>
      </w:tblGrid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енажний колектор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67" w:type="dxa"/>
            <w:gridSpan w:val="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. Олександрівка - довжина 175 п/м, оглядові колодязі - 7шт.</w:t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080" w:right="4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ткове водовідведення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портивна, 6а з/б лоток -11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ру, 20а - 12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" w:leader="none"/>
              </w:tabs>
              <w:ind w:left="1080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. Олександрівка (від залізничного мосту до с. Молодіжного) - 380 п/м -                    5 резервуарів відстійників</w:t>
            </w:r>
          </w:p>
          <w:p>
            <w:pPr>
              <w:pStyle w:val="Normal"/>
              <w:numPr>
                <w:ilvl w:val="1"/>
                <w:numId w:val="2"/>
              </w:numPr>
              <w:ind w:left="108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усна, 4-А – 110 п/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" w:leader="none"/>
              </w:tabs>
              <w:ind w:left="1080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8 – 57 п/м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27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 777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комунального господарства                                                                                    та благоустрою                                                                                                Оксана КІЛАР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113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Arial" w:hAnsi="Arial" w:cs="Arial"/>
      <w:sz w:val="28"/>
    </w:rPr>
  </w:style>
  <w:style w:type="character" w:styleId="Style15">
    <w:name w:val="Нижні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4:00Z</dcterms:created>
  <dc:creator>куку</dc:creator>
  <dc:description/>
  <cp:keywords/>
  <dc:language>en-US</dc:language>
  <cp:lastModifiedBy>Irina</cp:lastModifiedBy>
  <cp:lastPrinted>2022-02-02T16:16:00Z</cp:lastPrinted>
  <dcterms:modified xsi:type="dcterms:W3CDTF">2024-02-02T13:41:00Z</dcterms:modified>
  <cp:revision>7</cp:revision>
  <dc:subject/>
  <dc:title/>
</cp:coreProperties>
</file>