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2.02.2024 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 року  в акушерському відділенні КНП «Чорноморська  лікарня» Чорноморської міської ради Одеського району Одеської області громадянка України -------------------------------, ------------------------- року народження,   народила дитину жіно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 інспектора сектору ювенальної превенції відділу поліції № 1 Одеського районного управління національної поліції  № 2 ГУНП в Одеській області Шостак Христини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-------------------------------------------- залишила акушерське відділення                 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інформації Чорноморського відділу державної реєстрації актів цивільного стану в Одеському районі Одеської області від 16.01.2024 № 95/24.16-18 громадянка ------------------------------- з ------------- перебуває у шлюбі з громадянином Республіки Ірак ---------------------------------, -------------------- року народження. Місце перебування ---------------------------- невідо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чоловік, їх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ідставі викладеного, керуючись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, 21 глави 1 розділу ІІІ Правил державної реєстрації актів цивільного стану в Україні, затверджених наказом Міністерства юстиції України від 18.10.2000  № 52/5, враховуючи рішення Комісії з питань захисту прав дитини від 24.01.2024,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дівчини), яку народила -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»,  ім’я   «--------------»,  по батькові   «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- року», місце народження «місто Чорноморськ Одеського району Одеської області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, ------------------ року народження», батько «-------------------------------, ------------------------ року народження», відповідно  до статті 133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2:00Z</dcterms:created>
  <dc:creator>Высоцкая</dc:creator>
  <dc:description/>
  <cp:keywords/>
  <dc:language>en-US</dc:language>
  <cp:lastModifiedBy>Irina</cp:lastModifiedBy>
  <cp:lastPrinted>2023-09-28T13:55:00Z</cp:lastPrinted>
  <dcterms:modified xsi:type="dcterms:W3CDTF">2024-02-05T10:55:00Z</dcterms:modified>
  <cp:revision>5</cp:revision>
  <dc:subject/>
  <dc:title>Про переміну піклувальника неповнолітньої</dc:title>
</cp:coreProperties>
</file>