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3.02.2024                                                               </w:t>
      </w:r>
      <w:bookmarkEnd w:id="0"/>
      <w:r>
        <w:rPr>
          <w:b/>
          <w:sz w:val="36"/>
          <w:szCs w:val="36"/>
        </w:rPr>
        <w:t>49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ро затвердження паспортів бюджетних програм та внесення змін до паспортів бюджетних програм головного розпорядника бюджетних коштів -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 на 2024 рік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виконання рішення Чорноморської міської ради Одеського району Одеської області від 02.02.2024 №555-</w:t>
      </w:r>
      <w:r>
        <w:rPr>
          <w:lang w:val="en-US"/>
        </w:rPr>
        <w:t>VIII</w:t>
      </w:r>
      <w:r>
        <w:rPr/>
        <w:t xml:space="preserve"> "Про внесення змін та доповнень до рішення Чорноморської міської ради Одеського району Одеської області від 22.12.2023 №522-</w:t>
      </w:r>
      <w:r>
        <w:rPr>
          <w:lang w:val="en-US"/>
        </w:rPr>
        <w:t>VII</w:t>
      </w:r>
      <w:r>
        <w:rPr/>
        <w:t>І "Про бюджет Чорноморської міської територіальної громади на 2024 рік"", згідно з ст. 20 Бюджетного кодексу України, відповідно до наказу Міністерства фінансів України від 26.08.2014 №836 "Про деякі питання запровадження програмно-цільового методу складання та виконання місцевих бюджетів", керуючись статтею 42 Закону України "Про місцеве самоврядування в Україні"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паспорти бюджетних програм головного розпорядника бюджетних коштів виконавчого комітету Чорноморської міської ради Одеського району Одеської області на 2024 рік: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bookmarkStart w:id="1" w:name="_Hlk158197085"/>
      <w:r>
        <w:rPr>
          <w:rFonts w:cs="Times New Roman" w:ascii="Times New Roman" w:hAnsi="Times New Roman"/>
          <w:sz w:val="24"/>
          <w:szCs w:val="24"/>
          <w:lang w:val="uk-UA"/>
        </w:rPr>
        <w:t xml:space="preserve">1.1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7350 "Розроблення схем планування та забудови територій (містобудівної документації)"</w:t>
      </w:r>
      <w:r>
        <w:rPr>
          <w:rStyle w:val="FontStyle18"/>
          <w:sz w:val="24"/>
          <w:szCs w:val="24"/>
          <w:lang w:val="uk-UA"/>
        </w:rPr>
        <w:t xml:space="preserve"> (додаток 1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2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7640 "Заходи з енергозбереження"</w:t>
      </w:r>
      <w:r>
        <w:rPr>
          <w:rStyle w:val="FontStyle18"/>
          <w:sz w:val="24"/>
          <w:szCs w:val="24"/>
          <w:lang w:val="uk-UA"/>
        </w:rPr>
        <w:t xml:space="preserve"> (додаток 2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Style19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паспортів бюджетних програм головного розпорядника бюджетних коштів виконавчого комітету Чорноморської міської ради Одеського району Одеської області на 2024 рік, виклавши їх в новій редакції: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bookmarkStart w:id="2" w:name="_Hlk129696325"/>
      <w:r>
        <w:rPr>
          <w:rFonts w:cs="Times New Roman" w:ascii="Times New Roman" w:hAnsi="Times New Roman"/>
          <w:sz w:val="24"/>
          <w:szCs w:val="24"/>
          <w:lang w:val="uk-UA"/>
        </w:rPr>
        <w:t>2.2. за КПКВК МБ 0210180 "Інша діяльність у сфері державного управління"          (додаток 3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3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2010 "Багатопрофільна стаціонарна допомога населенню"       (додаток 4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4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3242 "Інші заходи у сфері соціального захисту і соціального забезпечення" (додаток 5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5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6011 "Експлуатація та технічне обслуговування житлового фонду" (додаток 6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6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8220 "Заходи та роботи з мобілізаційної підготовки місцевого значення" (додаток 7).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3. Координацію роботи та узагальнення інформації щодо виконання розпорядження покласти на відповідального виконавця – начальницю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4. Контроль за виконанням даного розпорядження покласти на заступницю міського голови Наталю Яволову.</w:t>
      </w:r>
    </w:p>
    <w:p>
      <w:pPr>
        <w:pStyle w:val="Style19"/>
        <w:tabs>
          <w:tab w:val="clear" w:pos="709"/>
          <w:tab w:val="left" w:pos="0" w:leader="none"/>
          <w:tab w:val="left" w:pos="426" w:leader="none"/>
        </w:tabs>
        <w:ind w:firstLine="426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а</w:t>
      </w:r>
      <w:r>
        <w:rPr>
          <w:lang w:val="ru-RU"/>
        </w:rPr>
        <w:tab/>
        <w:tab/>
        <w:tab/>
        <w:tab/>
        <w:tab/>
        <w:tab/>
        <w:t xml:space="preserve">Василь  ГУЛЯЄ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993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6:00Z</dcterms:created>
  <dc:creator>Tonya</dc:creator>
  <dc:description/>
  <cp:keywords/>
  <dc:language>en-US</dc:language>
  <cp:lastModifiedBy>Irina</cp:lastModifiedBy>
  <cp:lastPrinted>2024-02-07T10:45:00Z</cp:lastPrinted>
  <dcterms:modified xsi:type="dcterms:W3CDTF">2024-02-13T09:20:00Z</dcterms:modified>
  <cp:revision>38</cp:revision>
  <dc:subject/>
  <dc:title>Про виплату премії головному спеціалісту організаційного відділу</dc:title>
</cp:coreProperties>
</file>