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uk-UA"/>
        </w:rPr>
      </w:pPr>
      <w:r>
        <w:rPr>
          <w:rFonts w:eastAsia="Calibri Light" w:cs="Calibri Light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567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2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r>
        <w:rPr>
          <w:b/>
          <w:sz w:val="36"/>
          <w:szCs w:val="36"/>
          <w:lang w:val="uk-UA"/>
        </w:rPr>
        <w:t>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7"/>
        <w:ind w:right="5244" w:hanging="0"/>
        <w:jc w:val="both"/>
        <w:rPr>
          <w:lang w:val="uk-UA"/>
        </w:rPr>
      </w:pPr>
      <w:r>
        <w:rPr>
          <w:lang w:val="uk-UA"/>
        </w:rPr>
        <w:t>Про продовження терміну перебування на посаді виконуючого обов</w:t>
      </w:r>
      <w:r>
        <w:rPr/>
        <w:t>’</w:t>
      </w:r>
      <w:r>
        <w:rPr>
          <w:lang w:val="uk-UA"/>
        </w:rPr>
        <w:t xml:space="preserve">язки директора комунального підприємства – фірми «Райдуга» Чорноморської міської ради Одеського  району Одеської області   </w:t>
      </w:r>
    </w:p>
    <w:p>
      <w:pPr>
        <w:pStyle w:val="Normal"/>
        <w:shd w:fill="FFFFFF" w:val="clear"/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 xml:space="preserve">Беручи до уваги  заяву Семеніна Юрія Івановича від  5 лютого 2024 року № С-125, з метою забезпечення належної роботи комунального підприємства - фірми «Райдуга» Чорноморської міської ради Одеського району Одеської області, керуючись </w:t>
      </w:r>
      <w:r>
        <w:rPr>
          <w:lang w:val="uk-UA"/>
        </w:rPr>
        <w:t xml:space="preserve"> ст. 17, </w:t>
      </w:r>
      <w:r>
        <w:rPr>
          <w:lang w:val="uk-UA" w:eastAsia="uk-UA"/>
        </w:rPr>
        <w:t xml:space="preserve">п.10 ч.4 ст. 42  Закону  України «Про місцеве  самоврядування  в Україні»,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1. Семеніну Юрію Івановичу продовжити термін перебування на посаді</w:t>
      </w:r>
      <w:r>
        <w:rPr>
          <w:lang w:val="uk-UA"/>
        </w:rPr>
        <w:t xml:space="preserve">   виконуючого обов’язки </w:t>
      </w:r>
      <w:r>
        <w:rPr>
          <w:lang w:val="uk-UA" w:eastAsia="uk-UA"/>
        </w:rPr>
        <w:t xml:space="preserve">директора </w:t>
      </w:r>
      <w:r>
        <w:rPr>
          <w:lang w:val="uk-UA"/>
        </w:rPr>
        <w:t>комунального підприємства – фірми «Райдуга» Чорноморської міської ради Одеського  району Одеської області з 16.02.2024 по 15.03.2024, з оплатою праці згідно з штатним розписом даного підприємства за посадою директора підприємств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Визначити Семеніна Юрія Івановича особою (представником, підписантом), який  може вчиняти дії від імені юридичної особи – комунального підприємства - фірми «Райдуга» Чорноморської міської ради Одеського району Одеської області згідно з чинним законодавством та Статутом підприємства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Семеніну Юрію Івановичу – виконуючому обов’язки директора комунального підприємства - фірми «Райдуга» Чорноморської міської ради Одеського району Одеської області в установленому порядку надати державному реєстратору відповідні документи щодо призначення особи, яка може вчиняти дії від імені вказаної юридичної особи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 Контроль за виконанням даного розпорядження покласти на заступника міського голови Романа Тєліпова та Ігоря Сурніна.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2"/>
          <w:lang w:val="uk-UA"/>
        </w:rPr>
        <w:t xml:space="preserve">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</w:t>
      </w:r>
      <w:r>
        <w:rPr>
          <w:spacing w:val="-3"/>
          <w:lang w:val="uk-UA"/>
        </w:rPr>
        <w:t xml:space="preserve">Василь ГУЛЯЄВ 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spacing w:val="-2"/>
          <w:lang w:val="uk-UA"/>
        </w:rPr>
        <w:t xml:space="preserve">  </w:t>
      </w:r>
    </w:p>
    <w:p>
      <w:pPr>
        <w:pStyle w:val="Normal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9:00Z</dcterms:created>
  <dc:creator>POSTOENKO</dc:creator>
  <dc:description/>
  <cp:keywords/>
  <dc:language>en-US</dc:language>
  <cp:lastModifiedBy>Irina</cp:lastModifiedBy>
  <cp:lastPrinted>2024-02-13T14:27:00Z</cp:lastPrinted>
  <dcterms:modified xsi:type="dcterms:W3CDTF">2024-02-15T13:34:00Z</dcterms:modified>
  <cp:revision>13</cp:revision>
  <dc:subject/>
  <dc:title>Про  внесення  доповнень до рішення виконавчого</dc:title>
</cp:coreProperties>
</file>