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2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r>
        <w:rPr>
          <w:b/>
          <w:sz w:val="36"/>
          <w:szCs w:val="36"/>
          <w:lang w:val="uk-UA"/>
        </w:rPr>
        <w:t>57</w:t>
      </w:r>
    </w:p>
    <w:p>
      <w:pPr>
        <w:pStyle w:val="Normal"/>
        <w:tabs>
          <w:tab w:val="clear" w:pos="709"/>
          <w:tab w:val="left" w:pos="426" w:leader="none"/>
        </w:tabs>
        <w:ind w:left="284"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    надання    безоплатного   харчування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ям закладів  загальної  середньої  освіти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ої міської ради Одеського району Одеської області з числа внутрішньо переміщених осі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клопотання адміністрацій закладів загальної середньої освіти Чорноморської міської ради Одеського району Одеської області, з метою збереження здоров’я та соціальної підтримки дітей з числа внутрішньо переміщених осіб, відповідно до п.10, ст.7 Закону України «Про забезпечення прав і свобод внутрішньо переміщених осіб»,  на підставі постанови Кабінету Міністрів України від 02 лютого 2011 року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 (зі змінами) та постанови Кабінету Міністрів України від 24.03.2021 №305 «Про затвердження норм та Порядку організації  харчування  у закладах освіти  та дитячих закладах оздоровлення та відпочинку» (зі змінами), керуючись статтями 34, 42 Закону України «Про місцеве самоврядування в Україні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Надати безоплатне харчування на навчальний період ІІ семестру з 26.02.2024 до 31.05.2024  учням  закладів загальної середньої освіти  з  числа внутрішньо переміщених осіб  згідно з додатком  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Фінансовому управлінню Чорноморської міської ради Одеського району  Одеської області  (Ольга Яковенко) щомісячно фінансувати управління освіти Чорноморської міської ради Одеського району  Одеської області   для організації харчування вищевказаної категорії учнів в межах кошторисних призначень, передбачених на інші заходи у сфері соціального захисту і соціального забезпече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Управлінню освіти Чорноморської міської ради Одеського району   Одеської області  (Андрій Ковальов) забезпечити організацію харчування дітей з числа внутрішньо переміщених осіб  і забезпечити контроль за використанням виділених бюджетних кошт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</w:t>
      </w:r>
      <w:r>
        <w:rPr/>
        <w:t>ьк</w:t>
      </w:r>
      <w:r>
        <w:rPr>
          <w:lang w:val="uk-UA"/>
        </w:rPr>
        <w:t xml:space="preserve">ий  </w:t>
      </w:r>
      <w:r>
        <w:rPr/>
        <w:t xml:space="preserve"> голов</w:t>
      </w:r>
      <w:r>
        <w:rPr>
          <w:lang w:val="uk-UA"/>
        </w:rPr>
        <w:t>а</w:t>
      </w:r>
      <w:r>
        <w:rPr/>
        <w:t xml:space="preserve">                             </w:t>
      </w:r>
      <w:r>
        <w:rPr>
          <w:lang w:val="uk-UA"/>
        </w:rPr>
        <w:t xml:space="preserve">                                                           Василь ГУЛЯЄВ</w:t>
      </w:r>
      <w:r>
        <w:rPr/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8:00Z</dcterms:created>
  <dc:creator>pc127</dc:creator>
  <dc:description/>
  <cp:keywords/>
  <dc:language>en-US</dc:language>
  <cp:lastModifiedBy>Irina</cp:lastModifiedBy>
  <cp:lastPrinted>2024-02-20T11:07:00Z</cp:lastPrinted>
  <dcterms:modified xsi:type="dcterms:W3CDTF">2024-02-21T08:32:00Z</dcterms:modified>
  <cp:revision>3</cp:revision>
  <dc:subject/>
  <dc:title>Про надання безоплатного харчування</dc:title>
</cp:coreProperties>
</file>