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Чорноморської міської ради 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2</w:t>
      </w:r>
      <w:r>
        <w:rPr>
          <w:lang w:val="uk-UA"/>
        </w:rPr>
        <w:t>.02.2024  № 67</w:t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А Х О Д 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проведення двомісячника на території Чорномор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наведенню санітарного стану та поліпшенню благоустрою прилеглих територ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іля підприємств, установ, організацій тощ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36"/>
        <w:gridCol w:w="2272"/>
        <w:gridCol w:w="2695"/>
        <w:gridCol w:w="21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ідприємства,  організації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щ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иці та інші території міс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оди по благоустрою та їх термін викона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альні працівники від виконкому та від підприєм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МТП «Чорноморсь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біля УКК ДП МТП «Чорноморськ»,       вул. Транспортна від центральної прохідної МТП «Чорноморськ» до вул. Транспортної,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вивіз сміття та утримання прилеглої території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ська філія ДП «Адміністрація морських портів Україн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ний каскад, будівля адміністрац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вивіз сміття з прилеглої території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утдінов Р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ллічі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тран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планування узбіч, вивіз сміття та утримання прилеглої території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рженець П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Укржилбуд-плю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Хантадз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, прибирання та вивіз сміття біля житлових будин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нін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А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 «ІСР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легла територ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вивіз сміття та утримання прилеглої території в належному санітарному стані в радіусі 20 метрів. Фарбування зупинок біля підприєм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ов М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 ТОВ «Трансбалк термі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планування узбіч, вивіз сміття та утримання прилеглої території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злевич Ю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6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АДМ Чорноморсь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Транспортна – територія від ж/д переїзду до заїзду на територію                ТОВ «АДМ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8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ллічівськ-міськбу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азурн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рк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, вивіз сміття, фарбування паркану, лав для відпочинку та урн для сміття на прилеглій території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нофонтова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ранс Грейн Термі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обін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Українська Чорноморська індустрі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к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П Рисоіл термі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ченко О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7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ський  морський коледж Одеського національного морського університе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коледж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, вивіз сміття. Обкопування дерев та газонів на прилеглій до коледжу територ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ліпов 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ха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о – правовий ліцей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ння прилеглої до ліцею  територ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цей №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копування дерев та газон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О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ко М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одинськ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Т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рномор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 академічний ліцей ім.Т.Шевч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 прилеглої до гімназії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ліпов Р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нтонова Л.Ф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тодо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ична - дорожня мережа на території міс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ий парк, Приморський пар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е прибирання та вивіз сміття. Фарбування автозупинок, За необхідністю ремонт турнікетів. 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та фарбування закріплених за підприємством малих архітектурних форм: «Ракушка», «Маяк», «Млин», «Винороб», «Буйвол», «Лев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енко Д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УЖ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инкові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-міські територ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фарбування лав для відпочинку, дитячих ігрових майданчиків, майданчиків для білизни. Прибир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инкових, загальноміських територ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0 трав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лав для відпочинку та урн для сміття.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УЖ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Приморсь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, урн для сміття, бесідок для відпочинку, альтанок, спортивних, дитячих майданчиків та снарядів на всій території пар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УЖ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Молодіж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онт, фарбування лав для відпочинку, урн для сміття, бесідок для відпочинку, спортивних, дитячих майданчиків та снарядів на всій території пар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гос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я біля адміністративної будівлі міськ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к Примор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 Молодіжний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арбування лав для відпочинку, огорожі    клум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адка квітів на клумб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гос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«Центральний» територія фонта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 та урн для сміття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гос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Прац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я за                храм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, урн для сміття, дитячої площадки, площадки для вигулу соба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Чорноморськ-водока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Примор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Миру, 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бесідки для відпочи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вер «Чорноморський» фарбування лав для відпочинку та урн для смітт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овський Є.М.</w:t>
            </w:r>
          </w:p>
        </w:tc>
      </w:tr>
      <w:tr>
        <w:trPr>
          <w:trHeight w:val="1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Чорноморськ-теплоенерг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Молоді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абель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дитячого майданч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урн для сміття та лав для відпочинку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 трав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шин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лкомсві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орський пар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іжний парк парк Праці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чистка від оголошень та за необхідністю фарбування стовпів зовнішнього освітл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рбування арки та бесідки в парку Молодіжний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Кумстрі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ий пар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 та прилеглій  території. 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 «Кабак-Каба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ий пар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та благоустрій прилеглої території. 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 К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урар Р.І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іжний пар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благоустрій, ремонт та фарбування архітектурних форм на прилеглій терито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урар Р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Фолке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Молоді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 на прилеглій територ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бінян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 «Ле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к Приморсь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бирання та благоустрій прилеглої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3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ПМ «АТБ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нченка, територія біля постаменту бюста Данченка О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усна        вул. Парко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арбування лав для відпочинку, фарбування урн для сміття, висадження квітів. Постійне утримання території, прилеглої до торгових об’єктів, в належному санітарному  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 мага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Яндович О.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іжний парк, територія біля атракціо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бирання, вивіз сміття, фарбування лав для відпочинку та урн для сміття на прилеглій територ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ович О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</w:tc>
      </w:tr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Еліт-Теніс-Клаб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а за ПП «Еліт Теніс Клаб» та прилегла територ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 на прилеглій території в радіусі 20 м.</w:t>
            </w:r>
          </w:p>
          <w:p>
            <w:pPr>
              <w:pStyle w:val="Normal"/>
              <w:ind w:left="-105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нін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ДТЕ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ська дільниц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я  уздовж підстанції «Темп» по вул. Перемоги в радіусі 20 м., території  прилеглі до трансформаторних підстанцій, які розташовані на території Чорномор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ирання і вивіз сміття. Ремонт і фарбування по необхідності стін фасадів трансформаторних підстанцій. Утримання прилеглої території в належному санітарно-технічному стані. Закриття розкоп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’єв Д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 логістични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 та вивіз сміття з прилеглої території, обрізка кущів, дерев, постійне підтримання санітарно-технічного стану. Утримання під’їзної дороги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їнчук Р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ецький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ок «Сокі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, прилегла до р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. За необхідністю ремонт чи заміна урн на прилеглій території в радіусі 20 метрів.  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кася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Ц «Таврія-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легла територія до ТЦ «Таврія-В»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Миру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Миру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1Травня, 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,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арбування лав для відпочинку, фарбування урн для сміття, висадження квітів. Постійне утримання території, прилеглої до торгових об’єктів, в належному санітарному  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агази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 Н.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бусні зупинки: пр. Миру, 2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1 Травня, 1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ркова, 1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.Шума, 2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та фарбування павільйонів зупинок громадського транспорту. Прибирання, та благоустрій прилеглої територ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и рекламних носії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ї Чорноморської територіальної гром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, фарбування рекламних носіїв,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утримання  прилеглих до них територій в належному санітарно-технічному стан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 квiтня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нін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и рекламних носії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бботкіна О.Є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Чорноморське міське споживче товариств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автостоянки та прилегла територія в радіусі 2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ибирання, висадка зелених насаджень та благоустрій закріпленої території.  До 12 квітня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ння, вивіз сміття та благоустрій прилеглої території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2 квітня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Власники торговельних павільйонів кві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Власник магазину кві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спект Миру, 27В, торговельні павільйони квіті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ибирання, фарбування лав для відпочинку та благоустрій закріпленої території.  До 12 квіт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и павільйонів квітів та магази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Сільпо  Фу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Миру,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прилеглої території в належному санітарному стані. Висадка зелених насаджень вздовж магази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кар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магазинів «Копій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.Ш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у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нч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лагоустрій прилеглої території та постійне утримання території в належному санітарно-технічному   стані в радіусі 20 метрів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2 квіт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ага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8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Д «Вина світ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лагоустрій прилеглої території з висадженням зелених насаджень. Ремонт тротуарного покриття на прилеглій території за необхідністю.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агази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0" w:name="_Hlk63262072"/>
      <w:bookmarkEnd w:id="0"/>
      <w:r>
        <w:rPr>
          <w:lang w:val="uk-UA"/>
        </w:rPr>
        <w:t xml:space="preserve">Начальник відділу 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 та благоустрою        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63262072"/>
      <w:bookmarkStart w:id="2" w:name="_Hlk63262072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WW8Num1z8">
    <w:name w:val="WW8Num1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4:00Z</dcterms:created>
  <dc:creator>1</dc:creator>
  <dc:description/>
  <cp:keywords/>
  <dc:language>en-US</dc:language>
  <cp:lastModifiedBy>HawkPC</cp:lastModifiedBy>
  <cp:lastPrinted>2024-02-19T15:26:00Z</cp:lastPrinted>
  <dcterms:modified xsi:type="dcterms:W3CDTF">2024-02-23T08:54:00Z</dcterms:modified>
  <cp:revision>50</cp:revision>
  <dc:subject/>
  <dc:title>Про проведення двомісячника по утриманню в належному санітарному стані території Іллічівської міської ради</dc:title>
</cp:coreProperties>
</file>