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bookmarkStart w:id="0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27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2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bookmarkEnd w:id="0"/>
      <w:r>
        <w:rPr>
          <w:rFonts w:cs="Times New Roman" w:ascii="Times New Roman" w:hAnsi="Times New Roman"/>
          <w:b/>
          <w:sz w:val="36"/>
          <w:szCs w:val="36"/>
          <w:lang w:val="uk-UA"/>
        </w:rPr>
        <w:t>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створення комісії по визначенню неможливості отримання відцифрованих відбитків пальців рук особи при оформленні паспорта громадянина України у вигляді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lang w:val="uk-UA"/>
        </w:rPr>
        <w:t>-картки та паспорта громадянина України для виїзду за кордон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 зміни в складі управління забезпечення діяльності Центру надання адміністративних послуг у м. Чорноморську виконавчого комітету Чорноморської міської ради Одеського району Одеської області, з метою забезпечення вимог чинного законодавства в частині надання адміністративних послуг по оформленню паспорта громадянина України у вигляді ID-картки та паспорта громадянина України для виїзду за кордон, керуючись пп. 1, 19, 20 ч.4 ст. 42 Закону України «Про місцеве самоврядування в Україні», відповідно до Закону України «Про Єдиний державний демографічний реєстр та документи, що підтверджують громадянство України, посвідчують особу чи її спеціальний статус», постанови Кабінету Міністрів України від 26.11.2014 №669 «Про затвердження Порядку отримання, вилучення з Єдиного державного демографічного реєстру та знищення відцифрованих відбитків пальців рук особ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ити комісію по визначенню неможливості отримання відцифрованих відбитків пальців рук особи при оформленні паспорта громадянина України у вигляді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lang w:val="uk-UA"/>
        </w:rPr>
        <w:t>-картки та паспорта громадянина України для виїзду за кордон у складі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 – начальник управління забезпечення діяльності Центру надання адміністративних послуг у м. Чорноморську виконавчого комітету Чорноморської міської ради Одеського району Одеської області  (далі – УЗД ЦНАП у м. Чорноморську) Мацієвич Ірина Володимирів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голови комісії – заступник начальника управління, начальник (адміністратор) відділу надання адміністративних послуг УЗД ЦНАП у м. Чорноморську Прудивус Яна Валеріїв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ор відділу надання адміністративних послуг УЗД ЦНАП                          у м. Чорноморську Охотнікова Наталія Миколаївн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ор відділу надання адміністративних послуг УЗД ЦНАП                          у м. Чорноморську Шатайло Наталя Андріївн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ор відділу надання адміністративних послуг УЗД ЦНАП                          у м. Чорноморську Чечельницька Катерина Федорівн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ор відділу надання адміністративних послуг УЗД ЦНАП                          у м. Чорноморську Сологуб Олена Станіславів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32" w:leader="none"/>
          <w:tab w:val="left" w:pos="567" w:leader="none"/>
        </w:tabs>
        <w:ind w:left="0" w:firstLine="709"/>
        <w:jc w:val="both"/>
        <w:rPr>
          <w:color w:val="000000"/>
          <w:szCs w:val="24"/>
        </w:rPr>
      </w:pPr>
      <w:r>
        <w:rPr>
          <w:szCs w:val="24"/>
        </w:rPr>
        <w:t>Затвердити примірний бланк акту про неможливість отримання відцифрованих відбитків пальців рук особи (додається).</w:t>
      </w:r>
    </w:p>
    <w:p>
      <w:pPr>
        <w:pStyle w:val="Normal1"/>
        <w:tabs>
          <w:tab w:val="clear" w:pos="708"/>
          <w:tab w:val="left" w:pos="567" w:leader="none"/>
        </w:tabs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32" w:leader="none"/>
          <w:tab w:val="left" w:pos="567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изначити, що голова комісії, а у разі його відсутності, заступник голови комісії затверджує акт про неможливість отримання відцифрованих відбитків пальців рук особи після підписання його не менш як половиною членів від загального складу комісії.</w:t>
      </w:r>
    </w:p>
    <w:p>
      <w:pPr>
        <w:pStyle w:val="Style18"/>
        <w:spacing w:before="0" w:after="0"/>
        <w:contextualSpacing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32" w:leader="none"/>
          <w:tab w:val="left" w:pos="567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озпорядження Чорноморського міського голови від 25.05.2022 №156 «Про </w:t>
      </w:r>
      <w:r>
        <w:rPr>
          <w:szCs w:val="24"/>
        </w:rPr>
        <w:t xml:space="preserve">створення комісії по визначенню можливості отримання відцифрованих відбитків пальців рук особи при оформленні паспорта громадянина України у вигляді </w:t>
      </w:r>
      <w:r>
        <w:rPr>
          <w:szCs w:val="24"/>
          <w:lang w:val="en-US"/>
        </w:rPr>
        <w:t>ID</w:t>
      </w:r>
      <w:r>
        <w:rPr>
          <w:szCs w:val="24"/>
        </w:rPr>
        <w:t xml:space="preserve">-картки та паспорта громадянина України для виїзду за кордон» вважати таким, що втратило чинність. </w:t>
      </w:r>
    </w:p>
    <w:p>
      <w:pPr>
        <w:pStyle w:val="Normal1"/>
        <w:tabs>
          <w:tab w:val="clear" w:pos="708"/>
          <w:tab w:val="left" w:pos="567" w:leader="none"/>
        </w:tabs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32" w:leader="none"/>
          <w:tab w:val="left" w:pos="567" w:leader="none"/>
        </w:tabs>
        <w:ind w:left="0" w:firstLine="709"/>
        <w:jc w:val="both"/>
        <w:rPr>
          <w:color w:val="000000"/>
          <w:szCs w:val="24"/>
        </w:rPr>
      </w:pPr>
      <w:r>
        <w:rPr>
          <w:szCs w:val="24"/>
        </w:rPr>
        <w:t>Контроль за виконанням цього розпорядження покласти на першого заступника міського голови Ігоря Лубковського.</w:t>
      </w:r>
    </w:p>
    <w:p>
      <w:pPr>
        <w:pStyle w:val="Normal1"/>
        <w:tabs>
          <w:tab w:val="clear" w:pos="708"/>
          <w:tab w:val="left" w:pos="567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>Виконуючий обов’язки міського голови                                   Ігор ЛУБКОВСЬКИЙ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397" w:top="453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701" w:right="850" w:gutter="0" w:header="397" w:top="453" w:footer="0" w:bottom="113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 27.02.2024  № 5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ЗАТВЕРДЖУЮ</w:t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комісії</w:t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</w:t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, ПІБ)</w:t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____»_____________20__рок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кт №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неможливість отримання відцифрованих відбитків пальців рук особи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«_____»___________20___року  </w:t>
        <w:tab/>
        <w:tab/>
        <w:tab/>
        <w:tab/>
        <w:tab/>
        <w:tab/>
        <w:t>м. Чорноморськ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ісія по визначенню неможливості отримання відцифрованих відбитків пальців рук особи при оформленні паспорта громадянина України у вигляді ID-картки та паспорта громадянина України для виїзду за кордон у складі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комісії: начальник УЗД ЦНАП у м. Чорноморську _________________________________,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(ПІБ)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голови комісії : ____________________________________________________________,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осада, ПІБ)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лени комісії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осада, ПІБ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осада, ПІБ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клали цей акт про те, що «______»______________20___року під час оформлення заяви-анкети №________________ для внесення інформації до Єдиного державного демографічного реєстру у зв’язку з оформленням паспорта громадянина України у вигляді ID-картки/для виїзду за кордон  </w:t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потрібне підкреслити </w:t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, 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>(ПІБ заявника)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дата народженн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уло проведено сканування всіх пальців рук особи. Якість отриманого графічного зображення відцифрованих відбитків пальців рук особи не дає змоги ідентифікувати особу. Цифровий індикатор якості відбитків пальців - _____________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кументи  для  оформлення  паспорта  громадянина  України</w:t>
      </w:r>
      <w:r>
        <w:rPr/>
        <w:t xml:space="preserve"> </w:t>
      </w:r>
      <w:r>
        <w:rPr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у  вигляді  ID-картки/для виїзду  за  кордон </w:t>
      </w:r>
      <w:r>
        <w:rPr>
          <w:rFonts w:cs="Times New Roman" w:ascii="Times New Roman" w:hAnsi="Times New Roman"/>
          <w:color w:val="00B05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прийнято   без  внесення   відцифрованих   відбитків</w:t>
      </w:r>
    </w:p>
    <w:p>
      <w:pPr>
        <w:pStyle w:val="Normal"/>
        <w:spacing w:lineRule="auto" w:line="240" w:before="0" w:after="0"/>
        <w:ind w:left="709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uk-UA"/>
        </w:rPr>
        <w:t>(потрібне підкреслит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льців рук, про що у заяві-анкеті зроблена відповідна відміт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явника/законного представника попереджено про те, що він/вона отримає паспорт  громадянина України у вигляді ID-картки/для виїзду  за кордон  без  внесення відцифрованих відбиткі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потрібне підкресли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льців його/її рук (дитини) до безконтактного електронного носі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лени комісії:</w:t>
        <w:tab/>
        <w:tab/>
        <w:t xml:space="preserve">  </w:t>
        <w:tab/>
        <w:t xml:space="preserve">                                                   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, ПІБ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, ПІБ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, 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>(ПІБ заявника/законного представни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знайомлений(на) з тим, що через якість отриманого графічного зображення відцифрованих відбитків всіх пальців рук, що не дає змоги ідентифікувати мене (дитину), паспорт громадянина України для виїзду за кордон/у вигляді ID-картки буде оформлено без внесення відповідної інформації до безконтактного електронного носі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____»______________20___року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          Підпис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ступниця начальниці управління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безпечення діяльності Центру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дання адміністративних послуг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м. Чорноморськ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Яна ПРУДИВУ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0"/>
        <w:ind w:left="426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sectPr>
      <w:type w:val="continuous"/>
      <w:pgSz w:w="11906" w:h="16838"/>
      <w:pgMar w:left="1701" w:right="850" w:gutter="0" w:header="397" w:top="453" w:footer="0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52:00Z</dcterms:created>
  <dc:creator>Іванчук Віталій Ігорович</dc:creator>
  <dc:description/>
  <cp:keywords/>
  <dc:language>en-US</dc:language>
  <cp:lastModifiedBy>Irina</cp:lastModifiedBy>
  <cp:lastPrinted>2024-02-26T14:00:00Z</cp:lastPrinted>
  <dcterms:modified xsi:type="dcterms:W3CDTF">2024-02-27T12:18:00Z</dcterms:modified>
  <cp:revision>6</cp:revision>
  <dc:subject/>
  <dc:title/>
</cp:coreProperties>
</file>