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  <w:lang w:val="en-US"/>
        </w:rPr>
        <w:t xml:space="preserve">29.02.2024                                                               </w:t>
      </w:r>
      <w:bookmarkEnd w:id="0"/>
      <w:r>
        <w:rPr>
          <w:b/>
          <w:sz w:val="36"/>
          <w:szCs w:val="36"/>
          <w:lang w:val="en-US"/>
        </w:rPr>
        <w:t>61</w:t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1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еміювання директора  комунального некомерційного підприємства «Чорноморський міський центр первинної медико-санітарної допомоги» Чорноморської міської ради Одеського  району Одеської обла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bookmarkStart w:id="1" w:name="_Hlk160026740"/>
      <w:bookmarkEnd w:id="1"/>
      <w:r>
        <w:rPr>
          <w:lang w:val="uk-UA"/>
        </w:rPr>
        <w:t xml:space="preserve">          </w:t>
      </w:r>
      <w:r>
        <w:rPr>
          <w:lang w:val="uk-UA"/>
        </w:rPr>
        <w:t>Беручи до уваги подання заступника міського голови Чорноморської міської ради Одеського району Одеської області  Романа Тєліпова   від 27.02.2024 № Внутр-2163-2024 про преміювання  директора комунального 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Блохіної Алли Сергіївни у розмірі одного посадового окладу згідно з відпрацьованим часом за особливо важливу проведену роботу з реорганізації підприємства,  враховуючи  сумлінну працю та  особистий вагомий внесок в розвиток діяльності вищезазначеного комунального некомерційного підприємства, з метою   заохочення  та матеріального стимулювання  праці; керуючись п. 4.1.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ого рішенням виконавчого комітету Чорноморської  міської  ради Одеського району Одеської області від 22.02.2024   № 79,   ст.  42 Закону  України  "Про  місцеве  самоврядування  в  Україні",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  <w:bookmarkStart w:id="2" w:name="_Hlk160026740"/>
      <w:bookmarkStart w:id="3" w:name="_Hlk160026740"/>
      <w:bookmarkEnd w:id="3"/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реміювати Блохіну Аллу Сергіївну -  директора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 у  розмірі  одного  посадового  окладу згідно з відпрацьованим часом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ї провести за рахунок та в межах затверджених видатків на оплату праці комунального некомерційного підприємства «Чорноморський міський центр первинної медико-санітарної допомоги» Чорноморської міської ради Одеського  району Одеської області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>виконанням даного розпорядження покласти на заступника  міського голови   Романа Тєліпова.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left" w:pos="567" w:leader="none"/>
          <w:tab w:val="left" w:pos="709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уючий обов</w:t>
      </w:r>
      <w:r>
        <w:rPr/>
        <w:t>’</w:t>
      </w:r>
      <w:r>
        <w:rPr>
          <w:lang w:val="uk-UA"/>
        </w:rPr>
        <w:t xml:space="preserve">язки міського голови                    </w:t>
      </w:r>
      <w:r>
        <w:rPr/>
        <w:t xml:space="preserve">                       </w:t>
      </w:r>
      <w:r>
        <w:rPr>
          <w:lang w:val="uk-UA"/>
        </w:rPr>
        <w:t xml:space="preserve">  Ігор ЛУБКОВСЬКИЙ</w:t>
      </w:r>
    </w:p>
    <w:p>
      <w:pPr>
        <w:pStyle w:val="Normal"/>
        <w:tabs>
          <w:tab w:val="left" w:pos="567" w:leader="none"/>
          <w:tab w:val="left" w:pos="709" w:leader="none"/>
        </w:tabs>
        <w:ind w:right="-284" w:hanging="0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Роман </w:t>
      </w:r>
      <w:r>
        <w:rPr>
          <w:bCs/>
        </w:rPr>
        <w:t xml:space="preserve"> </w:t>
      </w:r>
      <w:r>
        <w:rPr>
          <w:bCs/>
          <w:lang w:val="uk-UA"/>
        </w:rPr>
        <w:t>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ступник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а управлінн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мунальної власності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а земельних відносин                                                        Олена КОВАЛЬ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  <w:r>
        <w:rPr>
          <w:bCs/>
          <w:lang w:val="uk-UA"/>
        </w:rPr>
        <w:t xml:space="preserve"> </w:t>
      </w:r>
    </w:p>
    <w:p>
      <w:pPr>
        <w:pStyle w:val="Normal"/>
        <w:rPr/>
      </w:pPr>
      <w:r>
        <w:rPr>
          <w:bCs/>
          <w:lang w:val="uk-UA"/>
        </w:rPr>
        <w:t>начальник відділу комунальної власності</w:t>
      </w:r>
    </w:p>
    <w:p>
      <w:pPr>
        <w:pStyle w:val="Normal"/>
        <w:rPr/>
      </w:pPr>
      <w:r>
        <w:rPr>
          <w:bCs/>
          <w:lang w:val="uk-UA"/>
        </w:rPr>
        <w:t xml:space="preserve">управління комунальної власності   та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емельних відносин                                                            Тетяна БАРИШЕВА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ab/>
        <w:tab/>
        <w:tab/>
        <w:t xml:space="preserve">                                                 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УКВ та ЗВ -1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ЧМЦПМСД»  -1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1:00Z</dcterms:created>
  <dc:creator>BUDJ_SEC</dc:creator>
  <dc:description/>
  <cp:keywords/>
  <dc:language>en-US</dc:language>
  <cp:lastModifiedBy>Irina</cp:lastModifiedBy>
  <cp:lastPrinted>2024-02-28T16:33:00Z</cp:lastPrinted>
  <dcterms:modified xsi:type="dcterms:W3CDTF">2024-02-29T12:23:00Z</dcterms:modified>
  <cp:revision>9</cp:revision>
  <dc:subject/>
  <dc:title>УКРАЇНА</dc:title>
</cp:coreProperties>
</file>