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80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«____»___________2024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ключення об’єктів оренди нерухомого майна до Переліку першого типу </w:t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</w:t>
      </w:r>
      <w:r>
        <w:rPr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lang w:val="uk-UA"/>
        </w:rPr>
        <w:t xml:space="preserve"> Одеської області, керуючись ст. 6 Закону України «Про оренду державного та комунального майна» (надалі – Закон про оренду), Законом України «Про місцеве самоврядування в Україні» від 21 травня 1997 р. № 280/97-ВР, Порядком передачі в оренду державного та комунального майна, затвердженого постановою Кабінету Міністрів України від 03 червня 2020 р. № 483, рішенням Чорноморської міської ради Одеської області від 04.09.2020 року № 607-V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листи від 29.06.2023р. № Внутр-6101-2023, від 23.08.2023р. № Внутр-8426-2023, від 26.10.2023р. № Внутр-11056-2023, від 09.11.2023р. № Внутр-11701-2023 балансоутримувача – КП «МУЖКГ» про намір передачі в оренду майна та включення до Переліку першого типу,</w:t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Включити об’єкти нерухомого майна, що належать до комунальної власності </w:t>
      </w:r>
      <w:r>
        <w:rPr>
          <w:sz w:val="24"/>
          <w:szCs w:val="24"/>
          <w:shd w:fill="FFFFFF" w:val="clear"/>
          <w:lang w:val="uk-UA"/>
        </w:rPr>
        <w:t>Чорноморської міської територіальної громади в особі Чорноморської міської ради Одеського району</w:t>
      </w:r>
      <w:r>
        <w:rPr>
          <w:color w:val="000000"/>
          <w:sz w:val="24"/>
          <w:szCs w:val="24"/>
          <w:shd w:fill="FFFFFF" w:val="clear"/>
          <w:lang w:val="uk-UA"/>
        </w:rPr>
        <w:t xml:space="preserve"> Одеської області </w:t>
      </w:r>
      <w:r>
        <w:rPr>
          <w:bCs/>
          <w:color w:val="000000"/>
          <w:sz w:val="24"/>
          <w:szCs w:val="24"/>
          <w:lang w:val="uk-UA"/>
        </w:rPr>
        <w:t xml:space="preserve">до Переліку об’єктів, щодо яких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81"/>
        <w:gridCol w:w="1893"/>
        <w:gridCol w:w="1514"/>
        <w:gridCol w:w="2648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Частина </w:t>
            </w:r>
            <w:r>
              <w:rPr>
                <w:shd w:fill="FFFFFF" w:val="clear"/>
                <w:lang w:val="uk-UA"/>
              </w:rPr>
              <w:t xml:space="preserve">нежитлового </w:t>
            </w:r>
            <w:r>
              <w:rPr>
                <w:shd w:fill="FFFFFF" w:val="clear"/>
              </w:rPr>
              <w:t xml:space="preserve">приміщення підвал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Олександрійська, 20/938-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0,8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 «Міське управління житлово-комунального господарств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  <w:lang w:val="uk-UA"/>
              </w:rPr>
              <w:t xml:space="preserve">Нежитлове </w:t>
            </w:r>
            <w:r>
              <w:rPr>
                <w:shd w:fill="FFFFFF" w:val="clear"/>
              </w:rPr>
              <w:t xml:space="preserve">приміщення підвалу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проспект Миру, 32/183-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1,4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Перебуває на балансі  комунального  підприємства «Міське управління житлово-комунального господарства» Чорноморської міської ради Одеського району  Одеської області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Частина </w:t>
            </w:r>
            <w:r>
              <w:rPr>
                <w:shd w:fill="FFFFFF" w:val="clear"/>
                <w:lang w:val="uk-UA"/>
              </w:rPr>
              <w:t xml:space="preserve">нежитлового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>цокольного поверху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проспект Миру, 1/66-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3,7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 «Міське управління житлово-комунального господарств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Частина </w:t>
            </w:r>
            <w:r>
              <w:rPr>
                <w:shd w:fill="FFFFFF" w:val="clear"/>
                <w:lang w:val="uk-UA"/>
              </w:rPr>
              <w:t xml:space="preserve">нежитлового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17-й поверх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2/300-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1,2</w:t>
            </w:r>
            <w:r>
              <w:rPr>
                <w:shd w:fill="FFFFFF" w:val="clear"/>
              </w:rPr>
              <w:t>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 «Міське управління житлово-комунального господарств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Частина </w:t>
            </w:r>
            <w:r>
              <w:rPr>
                <w:shd w:fill="FFFFFF" w:val="clear"/>
                <w:lang w:val="uk-UA"/>
              </w:rPr>
              <w:t xml:space="preserve">нежитлового </w:t>
            </w:r>
            <w:r>
              <w:rPr>
                <w:shd w:fill="FFFFFF" w:val="clear"/>
              </w:rPr>
              <w:t xml:space="preserve">приміщення </w:t>
            </w:r>
            <w:r>
              <w:rPr>
                <w:shd w:fill="FFFFFF" w:val="clear"/>
                <w:lang w:val="uk-UA"/>
              </w:rPr>
              <w:t xml:space="preserve">         17-й поверх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1 Травня, 2/300-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1,7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 «Міське управління житлово-комунального господарства» Чорноморської міської ради Одеського району  Одеської області </w:t>
            </w:r>
          </w:p>
        </w:tc>
      </w:tr>
      <w:tr>
        <w:trPr>
          <w:trHeight w:val="178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будовано-прибудоване нежитлове приміщенн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  <w:lang w:val="uk-UA"/>
              </w:rPr>
              <w:t>1-й повер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Паркова, 12/131-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,30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uk-UA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 «Міське управління житлово-комунального господарства» Чорноморської міської ради Одеського району  Одеської області 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  Відділу комунальної власності управління комунальної власності та земельних відносин Чорноморської міської ради Одеської області (Т. Баришева):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 Оприлюднити інформацію (наказ) щодо прийняття рішення про в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 Переліку першого типу  на офіційному сайті Чорноморської міської ради Одеської області.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Внес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’єкт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до Переліку Першого тип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електронній торговій системі (далі - ЕТС) шляхом розміщення інформації про Об’єкт оренди щодо якого  прийнято рішення, 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визначене  у п.1 цього наказу (інформація додається)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2.3. Повідомити балансоутримувача - комунальне підприємство «Міське управління житлово-комунального господарства» Чорноморської міської ради Одеського району  Одеської області про обставини, визначені у п.1 цього наказу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 </w:t>
      </w: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ступник начальника управління                                                    Олена КОВАЛЬ</w:t>
      </w:r>
    </w:p>
    <w:p>
      <w:pPr>
        <w:pStyle w:val="Normal1"/>
        <w:spacing w:lineRule="auto" w:line="24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2:00Z</dcterms:created>
  <dc:creator>Olga</dc:creator>
  <dc:description/>
  <cp:keywords/>
  <dc:language>en-US</dc:language>
  <cp:lastModifiedBy>Пользователь</cp:lastModifiedBy>
  <cp:lastPrinted>2024-03-13T11:08:00Z</cp:lastPrinted>
  <dcterms:modified xsi:type="dcterms:W3CDTF">2024-03-13T11:44:00Z</dcterms:modified>
  <cp:revision>4</cp:revision>
  <dc:subject/>
  <dc:title/>
</cp:coreProperties>
</file>