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________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 xml:space="preserve">з балансу відділу молоді та спорту Чорноморської міської ради Одеського району Одеської області на баланс </w:t>
      </w:r>
      <w:r>
        <w:rPr/>
        <w:t xml:space="preserve">КНП "Чорноморський міський центр первинної медико-санітарної допомоги" Чорноморської міської ради Одеського району Одеської області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519"/>
        <w:gridCol w:w="917"/>
        <w:gridCol w:w="801"/>
        <w:gridCol w:w="1385"/>
        <w:gridCol w:w="1234"/>
      </w:tblGrid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фа Б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і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-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під моніт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 відділу   молоді  та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Чорноморської міської ради</w:t>
      </w:r>
    </w:p>
    <w:p>
      <w:pPr>
        <w:pStyle w:val="Normal"/>
        <w:jc w:val="right"/>
        <w:rPr/>
      </w:pPr>
      <w:r>
        <w:rPr/>
        <w:t>від ________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</w:t>
      </w:r>
    </w:p>
    <w:p>
      <w:pPr>
        <w:pStyle w:val="Normal"/>
        <w:jc w:val="center"/>
        <w:rPr/>
      </w:pPr>
      <w:r>
        <w:rPr/>
        <w:t xml:space="preserve">які безкоштовно передаються </w:t>
      </w:r>
      <w:r>
        <w:rPr>
          <w:bCs/>
        </w:rPr>
        <w:t>з</w:t>
      </w:r>
      <w:r>
        <w:rPr>
          <w:b/>
        </w:rPr>
        <w:t xml:space="preserve"> </w:t>
      </w:r>
      <w:r>
        <w:rPr>
          <w:bCs/>
        </w:rPr>
        <w:t xml:space="preserve">балансу відділу молоді та спорту Чорноморської міської ради Одеського району Одеської області на баланс </w:t>
      </w:r>
      <w:r>
        <w:rPr/>
        <w:t>КНП «Чорноморська лікарня» Чорноморської міської ради Одеського району Одеської обла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1535"/>
        <w:gridCol w:w="917"/>
        <w:gridCol w:w="676"/>
        <w:gridCol w:w="1138"/>
        <w:gridCol w:w="1528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т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ікроскоп </w:t>
            </w:r>
            <w:r>
              <w:rPr>
                <w:lang w:val="en-US"/>
              </w:rPr>
              <w:t>XS 55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9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ф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63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Пояснювальна записк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до рішення виконавчого комітету Чорноморської міської ради Одеського району Одеської області «Про передачу з балансу відділу молоді та спорту  </w:t>
      </w:r>
      <w:bookmarkStart w:id="0" w:name="_Hlk150505114"/>
      <w:r>
        <w:rPr/>
        <w:t xml:space="preserve">Чорноморської міської ради Одеського району Одеської області </w:t>
      </w:r>
      <w:bookmarkEnd w:id="0"/>
      <w:r>
        <w:rPr/>
        <w:t>на баланс КНП "Чорноморський міський центр первинної медико-санітарної допомоги" Чорноморської міської ради Одеського району Одеської області та КНП «Чорноморська лікарня» Чорноморської міської ради Одеського району Одеської області  матеріальних цінностей»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З метою впорядкування майнових відносин між головними розпорядниками Чорноморської міської ради Одеського району Одеської області, приведення обліку нефінансових активів у відповідність до вимог Закону України «Про бухгалтерській облік та фінансову звітність в Україні» необхідно передати з балансу відділу молоді та спорту  Чорноморської міської ради Одеського району Одеської області на баланс КНП "Чорноморський міський центр первинної медико-санітарної допомоги" Чорноморської міської   ради   Одеського   району  Одеської  області матеріальні  цінності  на загальну суму-1933,00 грн, та з балансу відділу молоді та спорту  Чорноморської міської ради Одеського району Одеської області на баланс КНП «Чорноморська лікарня» Чорноморської міської ради   Одеського району Одеської   області    матеріальні   цінності   на   загальну   суму-3594,00 грн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відділу   молоді  та   спорту</w:t>
      </w:r>
    </w:p>
    <w:p>
      <w:pPr>
        <w:pStyle w:val="Normal"/>
        <w:ind w:right="-6" w:hanging="0"/>
        <w:jc w:val="both"/>
        <w:rPr/>
      </w:pPr>
      <w:r>
        <w:rPr/>
        <w:t>Чорноморської міської ради Одеського</w:t>
      </w:r>
    </w:p>
    <w:p>
      <w:pPr>
        <w:pStyle w:val="Normal"/>
        <w:ind w:right="-6" w:hanging="0"/>
        <w:jc w:val="both"/>
        <w:rPr/>
      </w:pPr>
      <w:r>
        <w:rPr/>
        <w:t>району Одеської області                                                                                    Євген ЧЕРНЕНКО</w:t>
      </w:r>
    </w:p>
    <w:p>
      <w:pPr>
        <w:pStyle w:val="Normal"/>
        <w:ind w:right="-6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Tonya</dc:creator>
  <dc:description/>
  <cp:keywords/>
  <dc:language>en-US</dc:language>
  <cp:lastModifiedBy>HawkPC</cp:lastModifiedBy>
  <cp:lastPrinted>2024-03-01T09:46:00Z</cp:lastPrinted>
  <dcterms:modified xsi:type="dcterms:W3CDTF">2024-03-19T13:42:00Z</dcterms:modified>
  <cp:revision>13</cp:revision>
  <dc:subject/>
  <dc:title>Про виплату премії головному спеціалісту організаційного відділу</dc:title>
</cp:coreProperties>
</file>