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Молодець Ніні Петрівні   дублікату свідоцтва про право   власності  </w:t>
      </w:r>
      <w:bookmarkStart w:id="0" w:name="_Hlk155941401"/>
      <w:r>
        <w:rPr>
          <w:lang w:val="uk-UA"/>
        </w:rPr>
        <w:t xml:space="preserve">на  житловий будинок                        № _______ по вул. </w:t>
      </w:r>
      <w:bookmarkEnd w:id="0"/>
      <w:r>
        <w:rPr>
          <w:lang w:val="uk-UA"/>
        </w:rPr>
        <w:t xml:space="preserve">_________в               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Молодець Ніни Петрівни щодо видачи дублікату свідоцтва про право власності на  житловий будинок № _________ по вул. _________в м. Чорноморську Одеського району Одеської області в зв’язку з втратою оригіналу свідоцтва, про що оголошено у березневому випуску 2024 року газети «Чорноморські новини» № 11 на сторінці № 2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7.05.2010 № 399, згідно з яким гр. Молодець Ніні Петрівні належить </w:t>
      </w:r>
      <w:bookmarkStart w:id="1" w:name="_Hlk145497233"/>
      <w:r>
        <w:rPr>
          <w:lang w:val="uk-UA"/>
        </w:rPr>
        <w:t>двоповерховий житловий будинок № _________ загальною площею 104,5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68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________в м. Чорноморську Одеського району Одеської області.</w:t>
      </w:r>
      <w:bookmarkEnd w:id="1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дати гр. Молодець Ніні Петрівні дублікат свідоцтва про право власності на  житловий будинок № ________ загальною площею 104,5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68,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    вул. ________ в м. Чорноморську Одеського району Одеської област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4-03-21T11:51:00Z</cp:lastPrinted>
  <dcterms:modified xsi:type="dcterms:W3CDTF">2024-03-22T08:43:00Z</dcterms:modified>
  <cp:revision>945</cp:revision>
  <dc:subject/>
  <dc:title>Про прийом громадян на квартирний облік</dc:title>
</cp:coreProperties>
</file>