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у комунальної власності  до  Переліку  другого  типу  (частина нежитлового приміщення кабінету № 508 по  вул. 1 Травня, 3 у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звернення директора Чорноморського міського центру соціальних служб Чорноморської міської ради Одеського району Одеської області                              (№ Внутр-2350-2024 від 01.03.2024) щодо надання в оренду та включення до Переліку другого типу частини нежитлового приміщення площею 8,90 кв.м кабінету № 508 (нежитлове приміщення № 151 згідно з технічним паспортом від 12.06.2014) на п’ятому поверсі шестиповерхового нежитлового будинку побутового обслуговування за адресою: Одеська область, Одеський район, місто Чорноморськ, вулиця 1 Травня, 3, з метою розміщення Чорноморського міського центру соціальних служб Чорноморської міської ради Одеського району Одеської області, зважаючи на  погодження балансоутримувача – комунального підприємства - фірми «Райдуга» Чорноморської міської ради Одеського району Одеської області (№ Внутр-2985-2024 від 18.03.2024), враховуючи рекомендації постійної комісії з фінансово-економічних питань, бюджету, інвестицій та комунальної власності, керуючись статтею  6, пунктом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>-  частину нежитлового приміщення площею 8,90 кв.м кабінету № 508 (нежитлове приміщення № 151 згідно з технічним паспортом від 12.06.2014) на п’ятому поверсі шестиповерхового нежитлового будинку побутового обслуговування за адресою: Одеська область, Одеський район, місто Чорноморськ, вулиця 1 Травня, 3, що перебуває на балансі комунального підприємства - фірми «Райдуга» Чорноморської міської ради Одеського району Одеської області (надалі – Об’єкт).</w:t>
      </w:r>
    </w:p>
    <w:p>
      <w:pPr>
        <w:pStyle w:val="Normal"/>
        <w:ind w:right="4" w:firstLine="567"/>
        <w:jc w:val="both"/>
        <w:rPr/>
      </w:pPr>
      <w:r>
        <w:rPr/>
        <w:t xml:space="preserve">2.  Затвердити умови оренди Об’єкта: 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shd w:fill="FFFFFF" w:val="clear"/>
        </w:rPr>
      </w:pPr>
      <w:r>
        <w:rPr/>
        <w:t>2.1. Майно може бути використане для розміщення Чорноморського міського центру соціальних служб Чорноморської міської ради Одеського району Одеської області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. Надати згоду на передачу Об’єкта в оренду строком на 5 рокі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4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Оприлюднити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 Здійснити  необхідні заходи з укладення договору оренди відповідно до вимог чинного законодавства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Б</w:t>
      </w:r>
      <w:r>
        <w:rPr>
          <w:rFonts w:cs="Times New Roman" w:ascii="Times New Roman" w:hAnsi="Times New Roman"/>
          <w:sz w:val="24"/>
          <w:szCs w:val="24"/>
          <w:lang w:val="uk-UA"/>
        </w:rPr>
        <w:t>алансоутримувачу – комунальному підприємству - фірмі «Райдуга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прилюднити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електронній торговій системі (ЕТС)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/>
      </w:pPr>
      <w:r>
        <w:rPr/>
        <w:t xml:space="preserve">6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Василь  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6:00Z</dcterms:created>
  <dc:creator>buh2</dc:creator>
  <dc:description/>
  <cp:keywords/>
  <dc:language>en-US</dc:language>
  <cp:lastModifiedBy>Пользователь</cp:lastModifiedBy>
  <cp:lastPrinted>2023-06-02T16:37:00Z</cp:lastPrinted>
  <dcterms:modified xsi:type="dcterms:W3CDTF">2024-03-19T13:29:00Z</dcterms:modified>
  <cp:revision>5</cp:revision>
  <dc:subject/>
  <dc:title/>
</cp:coreProperties>
</file>