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    надання    фізичним    особам    дозвол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чинення  правочинів  щодо   майна/жит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яке або право користув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мають д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.ст. 29, 32, 33, 67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89</w:t>
      </w:r>
      <w:r>
        <w:rPr>
          <w:rFonts w:cs="Times New Roman" w:ascii="Times New Roman" w:hAnsi="Times New Roman"/>
          <w:sz w:val="24"/>
          <w:szCs w:val="24"/>
        </w:rPr>
        <w:t xml:space="preserve"> від 21.07.2023 року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</w:rPr>
        <w:t xml:space="preserve">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лужбі у справах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</w:r>
      <w:r>
        <w:rPr>
          <w:rFonts w:cs="Times New Roman" w:ascii="Times New Roman" w:hAnsi="Times New Roman"/>
          <w:sz w:val="24"/>
          <w:szCs w:val="24"/>
        </w:rPr>
        <w:t xml:space="preserve">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одержали  зазначені дозволи,  у тримісячний термін надати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 Оде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ершого  заступника міського голови Ігоря Лубковсь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                                                                                 Василь ГУЛЯЄВ                                                       </w:t>
      </w:r>
    </w:p>
    <w:p>
      <w:pPr>
        <w:pStyle w:val="Style15"/>
        <w:jc w:val="right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Чорноморської міської  рад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_________ 2024    №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     Перелік фізичних осі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1.Надати   дозвіл   на   вчинення   правочину – дарування квартири ___ в м. Чорноморську, яка належить на праві власності батькові ___, на  ім’я малолітньої дочки _____ р. н., за умови збереження права користування житлом за адресою: м. Чорноморськ, ___ малолітньої ____ р. н., за згодою батьків 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2.Надати    дозвіл на вчинення правочину – купівлі – продажу 1/7 частини квартири _____ в м. Чорноморську, що належить на праві власності   ____, на  ім’я _____, за умови збереження права користування житлом неповнолітньої __ р. н., за згодою батьків ___. Неповнолітня ____ р. н., також надала згоду на вчинення правочин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3.Надати    дозвіл на вчинення правочину – дарування 1/3 частини квартири ______ в м. Чорноморську, що належить на праві власності   ______, на  ім’я ___, за умови збереження права користування житлом неповнолітнього _____ р. н., за згодою батьків ____. Неповнолітній ______р. н., також надав згоду на вчинення правочин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4.Надати дозвіл неповнолітньому _____ р. н., на вчинення правочину – дарування  частин (по ½) нежитлових вбудованих приміщень магазинів за адресами: ______ м. Чорноморськ, які належать на праві власності батькові ___, на  ім’я неповнолітнього ____ р. н., за згодою батьків 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5.Надати дозвіл неповнолітній _______ р. н., на вчинення правочину - укладання договору між спадкоємцями ______ (померлого батька), який помер 14 листопада 2022 року, про поділ спадкового майна , що складається   з  земельної ділянки площею 0,0123 га, за адресою: _______ м. Чорноморськ, таким чином, що до неповнолітньої ______ р. н., переходить 1/3 частина земельної ділянки площею 0,0123 га за адресою: _____ м. Чорноморськ; у власність малолітньої _____ р. н., перейде 1/3 частина земельної ділянки площею 0,0123 га за адресою: ______ м. Чорноморськ, а у власність матері _ перейде 1/3 частина земельної ділянки площею 0,0123 га за адресою: _____ м. Чорноморськ, за згодою матері 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6.Надати дозвіл ______ на вчинення правочину від імені та в інтересах своєї малолітньої дочки _______ р. н., на укладання договору між спадкоємцями _______ (померлого батька), який помер 14 листопада 2022 року, про поділ спадкового майна , що складається   з  земельної ділянки площею 0,0123 га за адресою: _____ м. Чорноморськ, таким чином, що до неповнолітньої ______ р. н., переходить 1/3 частина земельної ділянки площею 0,0123 га за адресою: _____ м. Чорноморськ; у власність малолітньої ________ р. н., перейде 1/3 частина земельної ділянки   площею 0,0123 га   за адресою:  ______ м. Чорноморськ, а у власність матері ________ перейде1/3 частина земельної ділянки площею 0,0123 га за адресою: _______ м. Чорноморськ, за згодою матері 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Надати    дозвіл    на     вчинення   правочину – дарування  частин (по ¼) квартири _____в м. Чорноморську, які належать на праві власності співвласникам ___, на  ім’я _____, за умови збереження права користування житлом малолітньої ___ р. н., за згодою батьків 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8.Надати    дозвіл на вчинення правочину – купівлі – продажу ____ м. Чорноморська, який належить на праві власності   _____, а також 1/3 частини земельної ділянки   за вказаною адресою на  ім’я малолітньої ___ р. н., за умови збереження права користування житлом малолітньої ___ р. н., за адресою: вулиця ____ в м. Чорноморську, за згодою батьків 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9. Надати    дозвіл на вчинення правочину – купівлі – продажу частин (по ¼) ____ м. Чорноморська, які належать на праві власності співвласникам _____, а також земельної ділянки за вказаною адресою, на  ім’я ______, за умови збереження права користування житлом малолітнього __р. н., за згодою батьків 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0.Надати дозвіл на вчинення правочину – укладання договору міни квартири ___ в  м. Чорноморську, яка належить на праві власності _____, на квартиру _____ в м. Чорноморську, яка належить на праві власності __, за умови дарування ½ частини квартири __ в  м. Чорноморську на  ім’я малолітнього _ р. н., за умови забезпечення права користування придбаним житлом малолітнього _ р. н., за згодою батьків 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служби  у справах дітей                                                             Лілія ГУД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31:00Z</dcterms:created>
  <dc:creator>gydkovalu1510</dc:creator>
  <dc:description/>
  <cp:keywords/>
  <dc:language>en-US</dc:language>
  <cp:lastModifiedBy>gydkovalu1510</cp:lastModifiedBy>
  <dcterms:modified xsi:type="dcterms:W3CDTF">2024-03-28T08:25:00Z</dcterms:modified>
  <cp:revision>3</cp:revision>
  <dc:subject/>
  <dc:title/>
</cp:coreProperties>
</file>