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  <w:lang w:eastAsia="ru-RU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9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3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rFonts w:cs="Times New Roman" w:ascii="Times New Roman" w:hAnsi="Times New Roman"/>
          <w:b/>
          <w:sz w:val="36"/>
          <w:szCs w:val="36"/>
          <w:lang w:val="uk-UA"/>
        </w:rPr>
        <w:t>9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значення Білої Олесі Василівни виконуючою обов’язки   директора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КОМУНАЛЬНОГО НЕКОМЕРЦІЙНОГО  ПІДПРИЄМС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«ЧОРНОМОРСЬКИЙ МІСЬКИЙ ЦЕНТР ПЕРВИННОЇ               МЕДИКО-САНІТАРНОЇ ДОПОМОГИ» ЧОРНОМОРСЬКОЇ МІСЬКОЇ                       РАДИ ОДЕСЬКОГО РАЙОНУ              ОДЕСЬКОЇ     ОБЛАСТІ </w:t>
      </w:r>
    </w:p>
    <w:p>
      <w:pPr>
        <w:pStyle w:val="Normal"/>
        <w:spacing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учи до уваги подання заступника міського голови Романа Тєліпова                         № Внутр-3463-2024 від 29.03.2024, згоду  Білої Олесі Василівни  – заступника директора з економічних питань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КОМУНАЛЬНОГО НЕКОМЕРЦІЙНОГО ПІДПРИЄМСТ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«ЧОРНОМОРСЬКИЙ МІСЬКИЙ ЦЕНТР ПЕРВИННОЇ МЕДИКО-САНІТАРНОЇ ДОПОМОГИ» ЧОРНОМОРСЬКОЇ МІСЬКОЇ РАДИ ОДЕСЬКОГО РАЙОНУ ОДЕСЬКОЇ ОБЛАСТІ,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ю забезпечення належної роботи вказаного підприємства у період відсутності директора,  керуючись  Законом України                        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організацію трудових відносин в умовах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тями 17,  42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Білу Олесю Василівну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ризначити виконуючою обов’яз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КОМУНАЛЬНОГО НЕКОМЕРЦІЙНОГО ПІДПРИЄМС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з 01.04.2024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2. Визначити  </w:t>
      </w:r>
      <w:r>
        <w:rPr>
          <w:rFonts w:cs="Times New Roman" w:ascii="Times New Roman" w:hAnsi="Times New Roman"/>
          <w:sz w:val="24"/>
          <w:szCs w:val="24"/>
          <w:lang w:val="uk-UA"/>
        </w:rPr>
        <w:t>Білу Олесю Василівн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представником, яка може вчиняти дії від імені юридичної особи -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КОМУНАЛЬНОГО НЕКОМЕРЦІЙНОГО ПІДПРИЄМС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«ЧОРНОМОРСЬКИЙ МІСЬКИЙ ЦЕНТР ПЕРВИННОЇ МЕДИКО-САНІТАРНОЇ ДОПОМОГИ» ЧОРНОМОРСЬКОЇ МІСЬКОЇ РАДИ ОДЕСЬКОГО РАЙОНУ ОДЕСЬКОЇ ОБЛАСТІ згідно з чинним законодавством та Статутом підприємств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ючити Блохіну Аллу Сергіївну  із графи «Прізвище, ім’я  та по батькові осіб, які мають право вчиняти юридичні дії від імені юридичної особи без довіреності, у тому числі підписувати договори, та наявність обмежень щодо представництва від імені юридичної особи» у Єдиному державному реєстрі юридичних осіб, фізичних  осіб-підприємців та громадських формувань у розділі «Представник»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Білій Олесі Василівні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– виконуючій обов’яз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КОМУНАЛЬНОГО НЕКОМЕРЦІЙНОГО ПІДПРИЄМС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«ЧОРНОМОРСЬКИЙ МІСЬКИЙ ЦЕНТР ПЕРВИННОЇ МЕДИКО-САНІТАРНОЇ ДОПОМОГИ» ЧОРНОМОРСЬКОЇ МІСЬКОЇ РАДИ ОДЕСЬКОГО РАЙОНУ ОДЕСЬКОЇ ОБЛАСТІ в установленому порядку надати державному реєстратору  це розпорядженн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Контроль за виконанням даного розпорядження покласти на  заступника міського голови  Романа Тєліпо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 xml:space="preserve">               </w:t>
        <w:tab/>
        <w:t xml:space="preserve">                                            Василь ГУЛЯЄВ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ГОДЖЕНО</w:t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упник міського голови </w:t>
        <w:tab/>
        <w:tab/>
        <w:tab/>
        <w:tab/>
        <w:t xml:space="preserve">           Руслан САЇНЧУК </w:t>
        <w:tab/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а справами</w:t>
        <w:tab/>
        <w:tab/>
        <w:tab/>
        <w:tab/>
        <w:tab/>
        <w:tab/>
        <w:tab/>
        <w:t>Наталія КУШНІРЕНКО</w:t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юридичного відділу</w:t>
        <w:tab/>
        <w:tab/>
        <w:tab/>
        <w:tab/>
        <w:tab/>
        <w:t>Вячеслав ОХОТНІКОВ</w:t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загального відділу</w:t>
        <w:tab/>
        <w:tab/>
        <w:tab/>
        <w:tab/>
        <w:tab/>
        <w:t>Ірина Темна</w:t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начальника УКВтаЗВ</w:t>
        <w:tab/>
        <w:tab/>
        <w:t xml:space="preserve">                                    Олена КОВАЛЬ</w:t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авец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відділу </w:t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мунальної  власності  УКВтаЗВ                                             Тетяна БАРИШЕВА                                      </w:t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силка: </w:t>
        <w:tab/>
        <w:tab/>
        <w:t>УКВтаЗВ  -1</w:t>
      </w:r>
    </w:p>
    <w:p>
      <w:pPr>
        <w:pStyle w:val="Normal"/>
        <w:spacing w:lineRule="auto" w:line="240" w:before="0" w:after="0"/>
        <w:ind w:left="1416"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. Блохіна- 1</w:t>
      </w:r>
    </w:p>
    <w:p>
      <w:pPr>
        <w:pStyle w:val="Normal"/>
        <w:spacing w:lineRule="auto" w:line="240" w:before="0" w:after="0"/>
        <w:ind w:left="1416"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НП - 1</w:t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42:00Z</dcterms:created>
  <dc:creator>Андрей КОНАРЕВ</dc:creator>
  <dc:description/>
  <cp:keywords/>
  <dc:language>en-US</dc:language>
  <cp:lastModifiedBy>Irina</cp:lastModifiedBy>
  <cp:lastPrinted>2024-03-29T14:18:00Z</cp:lastPrinted>
  <dcterms:modified xsi:type="dcterms:W3CDTF">2024-03-29T13:32:00Z</dcterms:modified>
  <cp:revision>48</cp:revision>
  <dc:subject/>
  <dc:title/>
</cp:coreProperties>
</file>