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ці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 ___________25.01.2006 року народження,  як  дитині, позбавленої батьківського піклування,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Андрій Ковальов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іський голова                                                                                Василь  ГУЛЯЄВ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Роман ТЄЛІ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                                                                                 Наталя КУШНІ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ДРП та ПЗ                                                                        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                                                      Ольга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вноважений з антикорупційної діяльності                                    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                                                      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</w:t>
      </w:r>
    </w:p>
    <w:p>
      <w:pPr>
        <w:pStyle w:val="Normal"/>
        <w:rPr/>
      </w:pPr>
      <w:r>
        <w:rPr/>
        <w:t>В.о. начальника управління освіти  -</w:t>
      </w:r>
    </w:p>
    <w:p>
      <w:pPr>
        <w:pStyle w:val="Normal"/>
        <w:rPr/>
      </w:pPr>
      <w:r>
        <w:rPr/>
        <w:t>заступник начальника                                                                             Андрій  КОВАЛЬ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  <w:t>Загальний відділ – 1</w:t>
      </w:r>
    </w:p>
    <w:p>
      <w:pPr>
        <w:pStyle w:val="Normal"/>
        <w:rPr/>
      </w:pPr>
      <w:r>
        <w:rPr/>
        <w:t>Фінансове управління – 1</w:t>
      </w:r>
    </w:p>
    <w:p>
      <w:pPr>
        <w:pStyle w:val="Normal"/>
        <w:rPr/>
      </w:pPr>
      <w:r>
        <w:rPr/>
        <w:t>Управління освіти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мітка про наявність/не наявність в розпорядженні інформації, передбаченої п.2 розпорядження міського голови від 08.08.2022 №228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0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відділу         взаємодії        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9:00Z</dcterms:created>
  <dc:creator>Ольга Павловна</dc:creator>
  <dc:description/>
  <cp:keywords/>
  <dc:language>en-US</dc:language>
  <cp:lastModifiedBy>Irina</cp:lastModifiedBy>
  <cp:lastPrinted>2023-12-20T14:10:00Z</cp:lastPrinted>
  <dcterms:modified xsi:type="dcterms:W3CDTF">2024-04-02T11:38:00Z</dcterms:modified>
  <cp:revision>6</cp:revision>
  <dc:subject/>
  <dc:title>Про виділення коштів дітям</dc:title>
</cp:coreProperties>
</file>