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jc w:val="center"/>
        <w:rPr>
          <w:rFonts w:ascii="Times New Roman" w:hAnsi="Times New Roman" w:eastAsia="Times New Roman" w:cs="Times New Roman"/>
          <w:color w:val="FFFFFF"/>
          <w:sz w:val="22"/>
          <w:szCs w:val="22"/>
        </w:rPr>
      </w:pPr>
      <w:r>
        <w:rPr>
          <w:rFonts w:eastAsia="Times New Roman"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  <w:color w:val="FFFFFF"/>
          <w:sz w:val="32"/>
          <w:szCs w:val="32"/>
        </w:rPr>
      </w:pPr>
      <w:r>
        <w:rPr>
          <w:rFonts w:eastAsia="Times New Roman" w:cs="Times New Roman" w:ascii="Times New Roman" w:hAnsi="Times New Roman"/>
          <w:color w:val="FFFFFF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  <w:color w:val="FFFFFF"/>
          <w:sz w:val="32"/>
          <w:szCs w:val="32"/>
        </w:rPr>
      </w:pPr>
      <w:r>
        <w:rPr>
          <w:rFonts w:eastAsia="Times New Roman" w:cs="Times New Roman" w:ascii="Times New Roman" w:hAnsi="Times New Roman"/>
          <w:color w:val="FFFFFF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  <w:color w:val="FFFFFF"/>
          <w:sz w:val="32"/>
          <w:szCs w:val="32"/>
        </w:rPr>
      </w:pPr>
      <w:r>
        <w:rPr>
          <w:rFonts w:eastAsia="Times New Roman" w:cs="Times New Roman" w:ascii="Times New Roman" w:hAnsi="Times New Roman"/>
          <w:color w:val="FFFFFF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  <w:color w:val="FFFFFF"/>
          <w:sz w:val="32"/>
          <w:szCs w:val="32"/>
        </w:rPr>
      </w:pPr>
      <w:r>
        <w:rPr>
          <w:rFonts w:eastAsia="Times New Roman" w:cs="Times New Roman" w:ascii="Times New Roman" w:hAnsi="Times New Roman"/>
          <w:color w:val="FFFFFF"/>
          <w:sz w:val="32"/>
          <w:szCs w:val="32"/>
        </w:rPr>
        <w:t>\</w:t>
      </w:r>
    </w:p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  <w:color w:val="FFFFFF"/>
          <w:sz w:val="32"/>
          <w:szCs w:val="32"/>
        </w:rPr>
      </w:pPr>
      <w:r>
        <w:rPr>
          <w:rFonts w:eastAsia="Times New Roman" w:cs="Times New Roman" w:ascii="Times New Roman" w:hAnsi="Times New Roman"/>
          <w:color w:val="FFFFFF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  <w:color w:val="FFFFFF"/>
          <w:sz w:val="32"/>
          <w:szCs w:val="32"/>
        </w:rPr>
      </w:pPr>
      <w:r>
        <w:rPr>
          <w:rFonts w:eastAsia="Times New Roman" w:cs="Times New Roman" w:ascii="Times New Roman" w:hAnsi="Times New Roman"/>
          <w:color w:val="FFFFFF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color w:val="FFFFFF"/>
          <w:sz w:val="32"/>
          <w:szCs w:val="32"/>
        </w:rPr>
      </w:pPr>
      <w:r>
        <w:rPr>
          <w:rFonts w:eastAsia="Times New Roman" w:cs="Times New Roman" w:ascii="Times New Roman" w:hAnsi="Times New Roman"/>
          <w:color w:val="FFFFFF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0" w:leader="none"/>
        </w:tabs>
        <w:ind w:right="4394" w:hanging="0"/>
        <w:jc w:val="both"/>
        <w:rPr>
          <w:rFonts w:ascii="Times New Roman" w:hAnsi="Times New Roman" w:eastAsia="Times New Roman" w:cs="Times New Roman"/>
          <w:color w:val="FFFFFF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о внесення змін до рішення Чорноморської міської ради Одеського району Одеської області 29.03.2023 № 359-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VII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«Про включення об’єктів комунальної власності до Переліку другого типу (нежитлові приміщення загальною площею                    226,7 кв.м по вул. 1 Травня, 3   у   м. Чорноморську)                     (зі змінами)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  <w:bookmarkStart w:id="0" w:name="_Hlk132977195"/>
      <w:bookmarkStart w:id="1" w:name="_Hlk132977195"/>
      <w:bookmarkEnd w:id="1"/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Беручи до уваги  клопотання комунальної установи «Територіальний центр соціального обслуговування (надання соціальних послуг) Чорноморської міської ради Одеського району Одеської  області від 13.03.2024 № Внутр-2813-2024, керуючись абзацем третім пункту 7 статті 6 Закону України «Про оренду державного та комунального майна», абзацем третім пункту                   123  Порядку передачі в оренду державного та комунального майна, затвердженим постановою Кабінету Міністрів України від 03.06.2020 №483 «Деякі питання оренди державного та комунального майна»,  враховуючи рекомендації постійної комісії з фінансово-економічних питань, бюджету, інвестицій та комунальної власності, керуючись 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highlight w:val="white"/>
        </w:rPr>
        <w:t xml:space="preserve">Законом України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"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highlight w:val="white"/>
        </w:rPr>
        <w:t>Про передачу об'єктів права державної та комунальної власності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"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статтями 25, 60 Закону України "Про місцеве самоврядування в Україні", 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  <w:bookmarkStart w:id="2" w:name="_Hlk132977195"/>
      <w:bookmarkStart w:id="3" w:name="_Hlk132977195"/>
      <w:bookmarkEnd w:id="3"/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Чорноморська міська рада Одеського району Одеської області вирішила: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сти зміни до рішення Чорноморської міської ради Одеського району Одеської області від 29.03.2023 № 359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Про включення об’єктів комунальної власності до Переліку другого типу (нежитлові приміщення загальною площею 226,7 кв.м по                           вул. 1 Травня, 3  у  м. Чорноморську) зі змінами, внесеними відповідно до рішення міської ради від 19.05.2023 № 384-VIII, виключивши 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ліку другого типу об’єкти, які належа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их прийнято рішення про передачу в оренду без проведення аукціон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851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нежитлові приміщення  площею 53,7 кв.м (каб. № 201)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851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bookmarkStart w:id="4" w:name="_Hlk162361526"/>
      <w:bookmarkEnd w:id="4"/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нежитлові приміщення  площею 19,8 кв.м (каб. № 208)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851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bookmarkStart w:id="5" w:name="_Hlk162361526"/>
      <w:bookmarkEnd w:id="5"/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нежитлові приміщення  площею 32,5 кв.м (каб. № 200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851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нежитлові приміщення  площею   7,1 кв.м (каб. № 39)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851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нежитлові приміщення площею 37,9 кв.м (каб. № № 97, 102), загальною площею                      151 кв.м., розташовані у будівлі за адресою: вулиця 1 Травня, 3, що знаходяться на балансі комунального підприємства – фірма «Райдуга» Чорноморської міської ради Одеського району Оде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2.  Управлінню комунальної власності та земельних відносин Чорноморської міської ради Одеського району Одеської област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ійснити відповідно до чинного законодавства необхідні заходи щодо</w:t>
      </w:r>
      <w:r>
        <w:rPr>
          <w:rFonts w:cs="Times New Roman" w:ascii="Times New Roman" w:hAnsi="Times New Roman"/>
          <w:sz w:val="24"/>
          <w:szCs w:val="24"/>
        </w:rPr>
        <w:t xml:space="preserve"> реалізації даного ріш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3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ів міського голови Ігоря Сурніна  та  Романа Тєліпова.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pBdr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Міський  голова                                                                       Василь ГУЛЯЄВ</w:t>
      </w:r>
    </w:p>
    <w:sectPr>
      <w:type w:val="nextPage"/>
      <w:pgSz w:w="11906" w:h="16838"/>
      <w:pgMar w:left="1560" w:right="707" w:gutter="0" w:header="0" w:top="1134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42:00Z</dcterms:created>
  <dc:creator>Admin</dc:creator>
  <dc:description/>
  <cp:keywords/>
  <dc:language>en-US</dc:language>
  <cp:lastModifiedBy>user</cp:lastModifiedBy>
  <cp:lastPrinted>2024-03-27T16:42:00Z</cp:lastPrinted>
  <dcterms:modified xsi:type="dcterms:W3CDTF">2024-03-27T14:55:00Z</dcterms:modified>
  <cp:revision>4</cp:revision>
  <dc:subject/>
  <dc:title/>
</cp:coreProperties>
</file>