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2"/>
        </w:rPr>
      </w:pPr>
      <w:r>
        <w:rPr>
          <w:rFonts w:cs="Times New Roman" w:ascii="Times New Roman" w:hAnsi="Times New Roman"/>
          <w:color w:val="FFFF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  внесення  змін  до  Міської цільової  програми зміцнення законності, безпеки та порядку на території Чорноморської міської територіальної громади "Безпечне місто Чорноморськ" на 2023-2024 роки,  затвердженої рішенням Чорноморської міської  ради  Одеського  району  Одесько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і   від   05.10.2023  № 449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(зі змінами)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 метою  підвищення  ефективності  забезпечення  реалізації  державної  політики  у  пріоритетному  напрямі  розвитку  держави,  зокрема,  у  сфері  здійснення  заходів  з  національної  безпеки  і  оборони,  відсічі  і  стримування  збройної  агресії,  профілактики  правопорушень,  шляхом  здійснення  комплексу  заходів,  спрямованих  на  усунення  причин  та  умов  вчинення протиправних  діянь,  а  також  налагодження  дієвої  співпраці  співробітників  СБ  України  з  іншими  правоохоронними  органами,  органами  державної  влади  та  місцевого  самоврядування  щодо  забезпечення  державної  безпеки,  матеріально-технічного   забезпечення  підрозділу  з  метою  покращення  його  роботи  та  мобільності  у  реагуванні  і  попередженні  злочинів  терористичного  характеру,  беручи до уваги звернення заступника начальника Управління Служби безпеки України в Одеській області від 19.03.2024 № 65/23-1293 (№ ВХ-1289-24 від 20.03.2024), враховуючи рекомендації постійної комісії з фінансово-економічних  питань, бюджету, інвестицій  та  комунальної  власності, керуючись статтею 85, пунктом 22</w:t>
      </w: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 xml:space="preserve">розділу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Бюджетного кодексу України  та статтями 26, 59, 61 Закону України 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</w:rPr>
        <w:t>Про  місцеве  самоврядування  в  Україні</w:t>
      </w: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орноморська  міська  рада  Одеського  району  Одеської  області  вирішил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Внести  зміни  до Міської цільової програми зміцнення законності, безпеки та порядку на території Чорноморської міської територіальної громади "Безпечне місто Чорноморськ" на 2023-2024 роки,  затвердженої  </w:t>
      </w:r>
      <w:r>
        <w:rPr>
          <w:rFonts w:cs="Times New Roman" w:ascii="Times New Roman" w:hAnsi="Times New Roman"/>
        </w:rPr>
        <w:t>рішенням     Чорноморської  міської  ради  Одеського  району  Одеської  області   від   05.10.2023  № 449</w:t>
      </w:r>
      <w:r>
        <w:rPr>
          <w:rFonts w:cs="Times New Roman" w:ascii="Times New Roman" w:hAnsi="Times New Roman"/>
          <w:lang w:val="en-US"/>
        </w:rPr>
        <w:t xml:space="preserve"> – VIII</w:t>
      </w:r>
      <w:r>
        <w:rPr>
          <w:rFonts w:cs="Times New Roman" w:ascii="Times New Roman" w:hAnsi="Times New Roman"/>
        </w:rPr>
        <w:t xml:space="preserve"> (далі - Програма),  а  саме: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val="uk-UA"/>
        </w:rPr>
        <w:t>1.1. Додаток 2 до Програми  викласти в новій  редакції згідно з додатком  до даного  рішення (додається).</w:t>
      </w:r>
    </w:p>
    <w:p>
      <w:pPr>
        <w:pStyle w:val="31"/>
        <w:tabs>
          <w:tab w:val="clear" w:pos="720"/>
          <w:tab w:val="left" w:pos="567" w:leader="non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иконанням даного рішення покласти на постійну комісію                      з   фінансово  -  економічних питань,  бюджету,  інвестицій  та  комунальної  власності,  заступника міського голови Руслана  Саїнчука. </w:t>
      </w:r>
    </w:p>
    <w:p>
      <w:pPr>
        <w:pStyle w:val="31"/>
        <w:tabs>
          <w:tab w:val="clear" w:pos="720"/>
          <w:tab w:val="left" w:pos="108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Міський голова                                                                                Василь ГУЛЯЄВ 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9:00Z</dcterms:created>
  <dc:creator>BU</dc:creator>
  <dc:description/>
  <cp:keywords/>
  <dc:language>en-US</dc:language>
  <cp:lastModifiedBy>ilya</cp:lastModifiedBy>
  <cp:lastPrinted>2023-10-03T11:12:00Z</cp:lastPrinted>
  <dcterms:modified xsi:type="dcterms:W3CDTF">2024-04-01T08:06:00Z</dcterms:modified>
  <cp:revision>46</cp:revision>
  <dc:subject/>
  <dc:title>Україна</dc:title>
</cp:coreProperties>
</file>