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даток 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д 04.04.2024   № 92</w:t>
      </w:r>
    </w:p>
    <w:p>
      <w:pPr>
        <w:pStyle w:val="Normal"/>
        <w:pBdr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 К Л А Д</w:t>
      </w:r>
    </w:p>
    <w:p>
      <w:pPr>
        <w:pStyle w:val="Normal"/>
        <w:pBdr/>
        <w:spacing w:lineRule="auto" w:line="240" w:before="0" w:after="0"/>
        <w:ind w:left="0" w:hanging="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іської комісії з питань легалізації виплати заробітної плати та зайнятості населення,  погашення  заборгованості із  заробітної плати (грошового забезпечення), пенсій, стипендій  та інших соціальних виплат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1985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Роман ТЄЛІПОВ </w:t>
        <w:tab/>
        <w:t xml:space="preserve"> </w:t>
        <w:tab/>
        <w:t>- голова міської комісії, заступник міського голови;</w:t>
      </w:r>
    </w:p>
    <w:p>
      <w:pPr>
        <w:pStyle w:val="Normal"/>
        <w:pBdr/>
        <w:tabs>
          <w:tab w:val="clear" w:pos="708"/>
          <w:tab w:val="left" w:pos="1985" w:leader="none"/>
          <w:tab w:val="left" w:pos="3109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3543" w:hanging="3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. Тетяна ПРИЩЕП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 заступник голови комісії, в.о. начальника управління, заступниця управління соціальної політики Чорноморської міської ради Одеського району Одеської області;</w:t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3542" w:hanging="35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истина МАЙОРСЬК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екретар комісії, начальник відділу з питань праці та</w:t>
        <w:tab/>
        <w:t>соціально-трудо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дносин управління соціальної </w:t>
        <w:tab/>
        <w:t>політики Чорноморської 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ди Одеськ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  <w:tab/>
        <w:t>Одеської області.</w:t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3542" w:hanging="35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Члени комісії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3543" w:hanging="3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таля ГЄНЧЕВ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начальник управління економічного розвитку та торгівлі виконавчого комітету Чорноморської міської ради Одеського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Одеської області;</w:t>
      </w:r>
    </w:p>
    <w:p>
      <w:pPr>
        <w:pStyle w:val="Normal"/>
        <w:pBdr/>
        <w:tabs>
          <w:tab w:val="clear" w:pos="708"/>
          <w:tab w:val="left" w:pos="3109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</w:tabs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Юлія МАЗУР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 начальник відділу обслуговування громадян №19 (сервісний  центр) управління обслуговування громадян Головного управління Пенсійного фонду України в Одеській області;</w:t>
      </w:r>
    </w:p>
    <w:p>
      <w:pPr>
        <w:pStyle w:val="Normal"/>
        <w:pBdr/>
        <w:tabs>
          <w:tab w:val="clear" w:pos="708"/>
          <w:tab w:val="left" w:pos="2268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3545" w:hanging="3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рина ОСТРОВСЬКА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директор Чорноморської міської філії Одеського обласного центру зайнятості; 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3545" w:hanging="3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3545" w:hanging="3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4. Світлана ПЛАТОНОВА</w:t>
        <w:tab/>
        <w:tab/>
        <w:t>- головний спеціаліст відділу доходів фінансового управління Чорноморської міської ради Одеського району Одеської області;</w:t>
      </w:r>
    </w:p>
    <w:p>
      <w:pPr>
        <w:pStyle w:val="Normal"/>
        <w:pBdr/>
        <w:tabs>
          <w:tab w:val="clear" w:pos="708"/>
          <w:tab w:val="left" w:pos="3118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3543" w:hanging="3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риса СИРОМЯТ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упник начальника Причорноморського відділу податків і зборів фізичних осіб та проведення камеральних </w:t>
        <w:tab/>
        <w:t>перевірок управління податкового адміністрування фізичних осіб Головного управління ДПС в Одеській обл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;</w:t>
      </w:r>
    </w:p>
    <w:p>
      <w:pPr>
        <w:pStyle w:val="Normal"/>
        <w:pBdr/>
        <w:tabs>
          <w:tab w:val="clear" w:pos="708"/>
          <w:tab w:val="left" w:pos="2268" w:leader="none"/>
          <w:tab w:val="left" w:pos="3109" w:leader="none"/>
          <w:tab w:val="left" w:pos="3120" w:leader="none"/>
        </w:tabs>
        <w:spacing w:lineRule="auto" w:line="240" w:before="0" w:after="0"/>
        <w:ind w:left="1414" w:hanging="14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3109" w:leader="none"/>
        </w:tabs>
        <w:spacing w:lineRule="auto" w:line="240" w:before="0" w:after="0"/>
        <w:ind w:left="3401" w:hanging="34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6. Людмила СЛАВИЧ</w:t>
        <w:tab/>
        <w:tab/>
        <w:t>-  головний державний інспектор відділу з питань праці управління інспекційної діяльності в Одеській області Південного міжрегіонального управління Державної служби з питань праці.</w:t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3120" w:leader="none"/>
          <w:tab w:val="left" w:pos="3544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-1701" w:leader="none"/>
          <w:tab w:val="left" w:pos="284" w:leader="none"/>
          <w:tab w:val="left" w:pos="709" w:leader="none"/>
          <w:tab w:val="left" w:pos="3120" w:leader="none"/>
        </w:tabs>
        <w:spacing w:lineRule="auto" w:line="240" w:before="0" w:after="0"/>
        <w:ind w:left="0" w:right="709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>Начальниця управління</w:t>
        <w:tab/>
        <w:tab/>
        <w:tab/>
        <w:tab/>
        <w:tab/>
        <w:t>Тетяна ПРИЩЕП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63" w:leader="none"/>
      </w:tabs>
      <w:spacing w:before="0" w:after="200"/>
      <w:ind w:left="0" w:hanging="2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Calibri"/>
      <w:sz w:val="22"/>
      <w:szCs w:val="22"/>
      <w:vertAlign w:val="subscript"/>
    </w:rPr>
  </w:style>
  <w:style w:type="character" w:styleId="Style16">
    <w:name w:val="Нижній колонтитул Знак"/>
    <w:qFormat/>
    <w:rPr>
      <w:rFonts w:cs="Calibri"/>
      <w:sz w:val="22"/>
      <w:szCs w:val="22"/>
      <w:vertAlign w:val="subscript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1:00Z</dcterms:created>
  <dc:creator>Diana</dc:creator>
  <dc:description/>
  <cp:keywords/>
  <dc:language>en-US</dc:language>
  <cp:lastModifiedBy>Irina</cp:lastModifiedBy>
  <cp:lastPrinted>2024-03-19T11:39:00Z</cp:lastPrinted>
  <dcterms:modified xsi:type="dcterms:W3CDTF">2024-04-05T11:33:00Z</dcterms:modified>
  <cp:revision>32</cp:revision>
  <dc:subject/>
  <dc:title/>
</cp:coreProperties>
</file>