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2"/>
      <w:r>
        <w:rPr>
          <w:b/>
          <w:sz w:val="36"/>
          <w:szCs w:val="36"/>
          <w:lang w:val="uk-UA"/>
        </w:rPr>
        <w:t>88</w:t>
      </w:r>
      <w:bookmarkEnd w:id="0"/>
      <w:bookmarkEnd w:id="1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Кароліні Пташенчук  дублікату свідоцтва про право   власності  </w:t>
      </w:r>
      <w:bookmarkStart w:id="3" w:name="_Hlk155941401"/>
      <w:r>
        <w:rPr>
          <w:lang w:val="uk-UA"/>
        </w:rPr>
        <w:t xml:space="preserve">на  житловий будинок                        № … по вул. </w:t>
      </w:r>
      <w:bookmarkEnd w:id="3"/>
      <w:r>
        <w:rPr>
          <w:lang w:val="uk-UA"/>
        </w:rPr>
        <w:t xml:space="preserve">Залізничній в                              сел. Олександрівка м. Чорноморська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Кароліни Пташенчук і запит приватного нотаріуса Ірини Бурлаченко щодо видачи дублікату свідоцтва про право власності на  житловий будинок                    № … по вул. Залізничній в сел. Олександрівка м. Чорноморська Одеського району Одеської області в зв’язку з втратою оригіналу свідоцтва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Олександрівської селищної ради народних депутатів                       від 22.08.1997 № 205, згідно з яким гр. Близнюку Євгенію Івановичу належить </w:t>
      </w:r>
      <w:bookmarkStart w:id="4" w:name="_Hlk145497233"/>
      <w:r>
        <w:rPr>
          <w:lang w:val="uk-UA"/>
        </w:rPr>
        <w:t>житловий будинок № … загальною площею 35,4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12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лізничній в сел. Олександрівка м. Чорноморська Одеського району Одеської області.</w:t>
      </w:r>
      <w:bookmarkEnd w:id="4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лизнюк Євген Іванович помер (актовий запис від 12.05.2020 № …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Кароліні Пташенчук дублікат свідоцтва про право власності на  житловий будинок № …. загальною площею 35,4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12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лізничній в сел. Олександрівка м. Чорноморська Одеського району Оде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3-13T14:13:00Z</cp:lastPrinted>
  <dcterms:modified xsi:type="dcterms:W3CDTF">2024-04-05T12:50:00Z</dcterms:modified>
  <cp:revision>942</cp:revision>
  <dc:subject/>
  <dc:title>Про прийом громадян на квартирний облік</dc:title>
</cp:coreProperties>
</file>