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lang w:val="uk-UA" w:eastAsia="ru-RU"/>
        </w:rPr>
      </w:pPr>
      <w:r>
        <w:rPr>
          <w:rFonts w:cs="Calibri"/>
        </w:rPr>
        <w:t xml:space="preserve">     </w:t>
      </w:r>
      <w:bookmarkStart w:id="0" w:name="_Hlk149118076"/>
      <w:bookmarkStart w:id="1" w:name="_Hlk149118016"/>
      <w:r>
        <w:rPr>
          <w:lang w:val="en-US" w:eastAsia="en-US"/>
        </w:rPr>
        <w:drawing>
          <wp:inline distT="0" distB="0" distL="0" distR="0">
            <wp:extent cx="45720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  <w:sz w:val="28"/>
          <w:szCs w:val="28"/>
          <w:lang w:val="uk-UA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ОЇ МІСЬКОЇ РАДИ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Одеського району Одес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8"/>
          <w:szCs w:val="38"/>
        </w:rPr>
      </w:pPr>
      <w:r>
        <w:rPr>
          <w:rFonts w:cs="Book Antiqua" w:ascii="Book Antiqua" w:hAnsi="Book Antiqua"/>
          <w:b/>
          <w:color w:val="1F3864"/>
          <w:sz w:val="38"/>
          <w:szCs w:val="38"/>
        </w:rPr>
        <w:t>Р І Ш Е Н Н 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</w:t>
      </w:r>
      <w:bookmarkStart w:id="2" w:name="_Hlk149118016"/>
      <w:r>
        <w:rPr>
          <w:rFonts w:cs="Times New Roman" w:ascii="Times New Roman" w:hAnsi="Times New Roman"/>
          <w:b/>
          <w:sz w:val="36"/>
          <w:szCs w:val="36"/>
        </w:rPr>
        <w:t xml:space="preserve">04.04.2024                                                                </w:t>
      </w:r>
      <w:bookmarkEnd w:id="2"/>
      <w:r>
        <w:rPr>
          <w:rFonts w:cs="Times New Roman" w:ascii="Times New Roman" w:hAnsi="Times New Roman"/>
          <w:b/>
          <w:sz w:val="36"/>
          <w:szCs w:val="36"/>
        </w:rPr>
        <w:t>10</w:t>
      </w:r>
      <w:bookmarkEnd w:id="0"/>
      <w:r>
        <w:rPr>
          <w:rFonts w:cs="Times New Roman" w:ascii="Times New Roman" w:hAnsi="Times New Roman"/>
          <w:b/>
          <w:sz w:val="36"/>
          <w:szCs w:val="36"/>
          <w:lang w:val="uk-UA"/>
        </w:rPr>
        <w:t>9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Про    надання    фізичним    особам    дозволів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на  вчинення  правочинів  щодо   майна/житл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власності на яке або право користуванн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им мають ді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ab/>
        <w:t>У відповідності до ст. ст.173-179 Сімейного кодексу України,</w:t>
      </w:r>
      <w:r>
        <w:rPr>
          <w:rFonts w:cs="Times New Roman" w:ascii="Times New Roman" w:hAnsi="Times New Roman"/>
          <w:sz w:val="24"/>
          <w:szCs w:val="24"/>
        </w:rPr>
        <w:t xml:space="preserve"> ст.ст. 29, 32, 33, 67, 71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405, 224 Цивільного кодексу України, ст. 150 Житлового  кодексу України, ст. 4 Закону України «Про органи і служби у справах дітей та спеціальні установи для дітей», 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Закону України «Про свободу пересування та вільний вибір місця проживання в Україні», ст. 12 Закону України «Про основи соціального захисту бездомних осіб і безпритульних дітей», ст. 17,18 Закону України «Про охорону дитинства», ст. 11 Закону Україн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Про забезпечення організаційно-правових умов  соціального захисту дітей-сиріт та дітей,  позбавлених батьківського піклування»,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п. 65-68 постанови Кабінету Міністрів України від 24.09.2008 № 866 «Питання діяльності органів опіки та піклування, пов’язаної із захистом прав  дитини»,</w:t>
      </w:r>
      <w:r>
        <w:rPr>
          <w:rFonts w:cs="Times New Roman" w:ascii="Times New Roman" w:hAnsi="Times New Roman"/>
          <w:sz w:val="24"/>
          <w:szCs w:val="24"/>
        </w:rPr>
        <w:t xml:space="preserve"> Положення про надання дозволу на вчинення правочинів щодо майна/житла, право власності на яке або право користування яким має дитина, затверджене рішенням виконавчого комітету </w:t>
      </w:r>
      <w:r>
        <w:rPr>
          <w:rFonts w:cs="Times New Roman" w:ascii="Times New Roman" w:hAnsi="Times New Roman"/>
          <w:sz w:val="24"/>
          <w:szCs w:val="24"/>
          <w:lang w:val="uk-UA"/>
        </w:rPr>
        <w:t>Чорноморської</w:t>
      </w:r>
      <w:r>
        <w:rPr>
          <w:rFonts w:cs="Times New Roman" w:ascii="Times New Roman" w:hAnsi="Times New Roman"/>
          <w:sz w:val="24"/>
          <w:szCs w:val="24"/>
        </w:rPr>
        <w:t xml:space="preserve"> міськ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деського району Одеської області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val="uk-UA"/>
        </w:rPr>
        <w:t>189</w:t>
      </w:r>
      <w:r>
        <w:rPr>
          <w:rFonts w:cs="Times New Roman" w:ascii="Times New Roman" w:hAnsi="Times New Roman"/>
          <w:sz w:val="24"/>
          <w:szCs w:val="24"/>
        </w:rPr>
        <w:t xml:space="preserve"> від 21.07.2023 року, </w:t>
      </w:r>
      <w:r>
        <w:rPr>
          <w:rFonts w:cs="Times New Roman" w:ascii="Times New Roman" w:hAnsi="Times New Roman"/>
          <w:sz w:val="24"/>
          <w:szCs w:val="24"/>
          <w:lang w:val="uk-UA"/>
        </w:rPr>
        <w:t>керуючись ст. 52 Закону України «Про місцеве самоврядування в Україні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иконавчий комітет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Чорноморської </w:t>
      </w:r>
      <w:r>
        <w:rPr>
          <w:rFonts w:cs="Times New Roman" w:ascii="Times New Roman" w:hAnsi="Times New Roman"/>
          <w:sz w:val="24"/>
          <w:szCs w:val="24"/>
        </w:rPr>
        <w:t>міськ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деського району  Одеської област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виріши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>Надати</w:t>
      </w:r>
      <w:r>
        <w:rPr>
          <w:rFonts w:cs="Times New Roman" w:ascii="Times New Roman" w:hAnsi="Times New Roman"/>
          <w:sz w:val="24"/>
          <w:szCs w:val="24"/>
        </w:rPr>
        <w:t xml:space="preserve"> фізичним особам  дозвіл на здійснення правочинів щодо майна/житла,  право власності на яке або право користування яким мають діти, згідно з додат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Службі у справах діте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Чорноморської</w:t>
      </w:r>
      <w:r>
        <w:rPr>
          <w:rFonts w:cs="Times New Roman" w:ascii="Times New Roman" w:hAnsi="Times New Roman"/>
          <w:sz w:val="24"/>
          <w:szCs w:val="24"/>
        </w:rPr>
        <w:t xml:space="preserve"> міськ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деського району Одеської області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uk-UA"/>
        </w:rPr>
        <w:t>Лілія Гудкова</w:t>
      </w:r>
      <w:r>
        <w:rPr>
          <w:rFonts w:cs="Times New Roman" w:ascii="Times New Roman" w:hAnsi="Times New Roman"/>
          <w:sz w:val="24"/>
          <w:szCs w:val="24"/>
        </w:rPr>
        <w:t xml:space="preserve">) забезпечити надання витягів з додатку до даного рішення заявникам і контроль за дотриманням  житлових і майнових прав дітей при вчиненні правочинів. 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Зобов’язати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фізичних осіб, які одержали  зазначені дозволи,  у тримісячний термін надати службі у справах дітей </w:t>
      </w:r>
      <w:r>
        <w:rPr>
          <w:rFonts w:cs="Times New Roman" w:ascii="Times New Roman" w:hAnsi="Times New Roman"/>
          <w:sz w:val="24"/>
          <w:szCs w:val="24"/>
          <w:lang w:val="uk-UA"/>
        </w:rPr>
        <w:t>Чорноморської</w:t>
      </w:r>
      <w:r>
        <w:rPr>
          <w:rFonts w:cs="Times New Roman" w:ascii="Times New Roman" w:hAnsi="Times New Roman"/>
          <w:sz w:val="24"/>
          <w:szCs w:val="24"/>
        </w:rPr>
        <w:t xml:space="preserve"> міської ради Одеського район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деської області</w:t>
      </w:r>
      <w:r>
        <w:rPr>
          <w:rFonts w:cs="Times New Roman" w:ascii="Times New Roman" w:hAnsi="Times New Roman"/>
          <w:sz w:val="24"/>
          <w:szCs w:val="24"/>
        </w:rPr>
        <w:t xml:space="preserve"> документи, що підтверджують здійснення даного правочину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даного рішення покласти на першого  заступника міського голови Ігоря Лубковськ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ький голова                                                                                  Василь ГУЛЯЄВ                                                       </w:t>
      </w:r>
    </w:p>
    <w:p>
      <w:pPr>
        <w:pStyle w:val="Style15"/>
        <w:jc w:val="right"/>
        <w:rPr/>
      </w:pPr>
      <w:r>
        <w:rPr>
          <w:rFonts w:cs="Calibri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   до   рішення    виконавчого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комітету Чорноморської міської  ради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ід  04.04.2024    №  109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67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 xml:space="preserve">                      Перелік фізичних осіб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им надається дозвіл на вчинення правочинів щодо майна/житла,  право власності  на яке або право користування яким мають діт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uk-UA"/>
        </w:rPr>
        <w:t>1.Надати   дозвіл   на   вчинення   правочину – дарування квартири ___ в м. Чорноморську, яка належить на праві власності батькові ___, на  ім’я малолітньої дочки _____ р. н., за умови збереження права користування житлом за адресою: м. Чорноморськ, ___ малолітньої ____ р. н., за згодою батьків ___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uk-UA"/>
        </w:rPr>
        <w:t>2.Надати    дозвіл на вчинення правочину – купівлі – продажу 1/7 частини квартири _____ в м. Чорноморську, що належить на праві власності   ____, на  ім’я _____, за умови збереження права користування житлом неповнолітньої __ р. н., за згодою батьків ___. Неповнолітня ____ р. н., також надала згоду на вчинення правочин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uk-UA"/>
        </w:rPr>
        <w:t>3.Надати    дозвіл на вчинення правочину – дарування 1/3 частини квартири ______ в м. Чорноморську, що належить на праві власності   ______, на  ім’я ___, за умови збереження права користування житлом неповнолітнього _____ р. н., за згодою батьків ____. Неповнолітній ______р. н., також надав згоду на вчинення правочин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4.Надати дозвіл неповнолітньому _____ р. н., на вчинення правочину – дарування  частин (по ½) нежитлових вбудованих приміщень магазинів за адресами: ______ м. Чорноморськ, які належать на праві власності батькові ___, на  ім’я неповнолітнього ____ р. н., за згодою батьків ______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5.Надати дозвіл неповнолітній _______ р. н., на вчинення правочину - укладання договору між спадкоємцями ______ (померлого батька), який помер 14 листопада 2022 року, про поділ спадкового майна , що складається   з  земельної ділянки площею 0,0123 га, за адресою: _______ м. Чорноморськ, таким чином, що до неповнолітньої ______ р. н., переходить 1/3 частина земельної ділянки площею 0,0123 га за адресою: _____ м. Чорноморськ; у власність малолітньої _____ р. н., перейде 1/3 частина земельної ділянки площею 0,0123 га за адресою: ______ м. Чорноморськ, а у власність матері _ перейде 1/3 частина земельної ділянки площею 0,0123 га за адресою: _____ м. Чорноморськ, за згодою матері _____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>6.Надати дозвіл ______ на вчинення правочину від імені та в інтересах своєї малолітньої дочки _______ р. н., на укладання договору між спадкоємцями _______ (померлого батька), який помер 14 листопада 2022 року, про поділ спадкового майна , що складається   з  земельної ділянки площею 0,0123 га за адресою: _____ м. Чорноморськ, таким чином, що до неповнолітньої ______ р. н., переходить 1/3 частина земельної ділянки площею 0,0123 га за адресою: _____ м. Чорноморськ; у власність малолітньої ________ р. н., перейде 1/3 частина земельної ділянки   площею 0,0123 га   за адресою:  ______ м. Чорноморськ, а у власність матері ________ перейде1/3 частина земельної ділянки площею 0,0123 га за адресою: _______ м. Чорноморськ, за згодою матері 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7.Надати    дозвіл    на     вчинення   правочину – дарування  частин (по ¼) квартири _____в м. Чорноморську, які належать на праві власності співвласникам ___, на  ім’я _____, за умови збереження права користування житлом малолітньої ___ р. н., за згодою батьків _____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uk-UA"/>
        </w:rPr>
        <w:t>8.Надати    дозвіл на вчинення правочину – купівлі – продажу ____ м. Чорноморська, який належить на праві власності   _____, а також 1/3 частини земельної ділянки   за вказаною адресою на  ім’я малолітньої ___ р. н., за умови збереження права користування житлом малолітньої ___ р. н., за адресою: вулиця ____ в м. Чорноморську, за згодою батьків ____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uk-UA"/>
        </w:rPr>
        <w:t>9. Надати    дозвіл на вчинення правочину – купівлі – продажу частин (по ¼) ____ м. Чорноморська, які належать на праві власності співвласникам _____, а також земельної ділянки за вказаною адресою, на  ім’я ______, за умови збереження права користування житлом малолітнього __р. н., за згодою батьків _____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10.Надати дозвіл на вчинення правочину – укладання договору міни квартири ___ в  м. Чорноморську, яка належить на праві власності _____, на квартиру _____ в м. Чорноморську, яка належить на праві власності __, за умови дарування ½ частини квартири __ в  м. Чорноморську на  ім’я малолітнього _ р. н., за умови забезпечення права користування придбаним житлом малолітнього _ р. н., за згодою батьків ____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Начальник служби  у справах дітей                                                             Лілія ГУДК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9:31:00Z</dcterms:created>
  <dc:creator>gydkovalu1510</dc:creator>
  <dc:description/>
  <cp:keywords/>
  <dc:language>en-US</dc:language>
  <cp:lastModifiedBy>Irina</cp:lastModifiedBy>
  <dcterms:modified xsi:type="dcterms:W3CDTF">2024-04-05T13:23:00Z</dcterms:modified>
  <cp:revision>5</cp:revision>
  <dc:subject/>
  <dc:title/>
</cp:coreProperties>
</file>