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sz w:val="28"/>
          <w:szCs w:val="28"/>
          <w:lang w:eastAsia="ru-RU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8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4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rFonts w:cs="Times New Roman" w:ascii="Times New Roman" w:hAnsi="Times New Roman"/>
          <w:b/>
          <w:sz w:val="36"/>
          <w:szCs w:val="36"/>
          <w:lang w:val="uk-UA"/>
        </w:rPr>
        <w:t>1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ладення  розпорядження міського голови від 05.04.2024 № 103  «Про   припинення виконання обов’язків директора комунального некомерцій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а «Стоматологічна поліклініка 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 області»  в новій редакції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заяву Ольги Вікторівни Савінської  № С-293 від 03.04.2024,                 на яку покладено виконання обов’язків директора комунального некомерцій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а «Стоматологічна поліклініка 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 Одеського району Одеської області, з метою виправлення орфографічної помилки, керуючись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таттями 17,  42 Закону України «Про місцеве  самоврядування   в Україні»,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ипинити з 08.04.2024 виконання Ольгою Вікторівною Савінською  обов’язків директора комунального некомерцій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а «Стоматологічна поліклініка 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 Одеського району Одеської області.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Розпорядження міського голови від 05.04.2024 № 103  «Про  припинення виконання обов’язків директора комунального некомерцій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а «Стоматологічна поліклініка 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 Одеського району Одеської  області» вважати таким, що втратило чинність.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ів міського голови  Романа Тєліпова та Ігоря Сурніна.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Василь ГУЛЯЄ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6:00Z</dcterms:created>
  <dc:creator>Охрана</dc:creator>
  <dc:description/>
  <cp:keywords/>
  <dc:language>en-US</dc:language>
  <cp:lastModifiedBy>Irina</cp:lastModifiedBy>
  <cp:lastPrinted>2024-04-08T16:35:00Z</cp:lastPrinted>
  <dcterms:modified xsi:type="dcterms:W3CDTF">2024-04-09T07:55:00Z</dcterms:modified>
  <cp:revision>4</cp:revision>
  <dc:subject/>
  <dc:title>Про прийом на роботу</dc:title>
</cp:coreProperties>
</file>