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0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4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107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66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Тютюнніка Станислава Івановича   директором  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Тютюнніка Станислава Івановича  від 09.04.2024 № Т-310,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належної роботи 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 області,  керуючись  Законом України 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організацію трудових відносин в умовах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ями 17,  42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. У період дії воєнного стану в Україні призначити  на посаду 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області Тютюнніка Станислава Івановича  з 10.04.2024 по 09.10.2024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2.  Визначити  </w:t>
      </w:r>
      <w:r>
        <w:rPr>
          <w:rFonts w:cs="Times New Roman" w:ascii="Times New Roman" w:hAnsi="Times New Roman"/>
          <w:sz w:val="24"/>
          <w:szCs w:val="24"/>
          <w:lang w:val="uk-UA"/>
        </w:rPr>
        <w:t>Тютюнніка Станислава Іванович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 представником, який може вчиняти дії від імені юридичної особ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 област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згідно з чинним законодавством та Статутом підприєм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ютюнніку  Станиславу Івановичу – директор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в установленому порядку надати державному реєстратору  це розпорядженн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4. Управлінню комунальної власності та земельних відносин Чорноморської міської ради Одеського району Одеської області підготувати контракт 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ютюнніком  Станиславом Івановичем – директор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некомерційного підприємства «Стоматологічна полікліні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Контроль за виконанням даного розпорядження покласти на  заступників міського голови  Романа Тєліпова та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 xml:space="preserve">               </w:t>
        <w:tab/>
        <w:t xml:space="preserve">                                            Василь ГУЛЯЄ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2:00Z</dcterms:created>
  <dc:creator>Андрей КОНАРЕВ</dc:creator>
  <dc:description/>
  <cp:keywords/>
  <dc:language>en-US</dc:language>
  <cp:lastModifiedBy>Irina</cp:lastModifiedBy>
  <cp:lastPrinted>2024-04-10T11:28:00Z</cp:lastPrinted>
  <dcterms:modified xsi:type="dcterms:W3CDTF">2024-04-11T07:26:00Z</dcterms:modified>
  <cp:revision>4</cp:revision>
  <dc:subject/>
  <dc:title/>
</cp:coreProperties>
</file>