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40 га за адресою: Одеська область, Одеський район, місто Чорноморськ, вулиця Данченка, 5-П з фізичною особою-підприємцем Брежнєвим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Брежнєвим Андрієм Владиславовичем договір оренди земельної ділянки площею 0,0040 га (кадастровий номер 5110800000:02:025:0051), вид цільового призначення 03.07 - для будівництва та обслуговування будівель торгівлі, вид використання – під існуючим торговельним павільйоном, за адресою: Одеська область, Одеський район, місто Чорноморськ, вулиця Данченка, 5-П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Брежнєву Андрію Владислав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0, укладений 22.03.2019, номер запису про інше речове право 31092383 від 03.04.2019, реєстраційний номер об’єкту нерухомого майна 8730390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46:00Z</dcterms:created>
  <dc:creator>Irina</dc:creator>
  <dc:description/>
  <cp:keywords/>
  <dc:language>en-US</dc:language>
  <cp:lastModifiedBy>777</cp:lastModifiedBy>
  <cp:lastPrinted>2007-02-20T19:45:00Z</cp:lastPrinted>
  <dcterms:modified xsi:type="dcterms:W3CDTF">2007-02-20T17:51:00Z</dcterms:modified>
  <cp:revision>3</cp:revision>
  <dc:subject/>
  <dc:title> </dc:title>
</cp:coreProperties>
</file>