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1 Травня, 17-А з фізичною особою-підприємцем Губарем В.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барем Вячеславом Євгеновичем договір оренди земельної ділянки площею 0,0050 га (кадастровий номер 5110800000:02:015:0041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1 Травня, 17-А 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барю Вячеславу Євге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, укладений 19.03.2019, номер запису про інше речове право 31014282 від 01.04.2019, реєстраційний номер об’єкту нерухомого майна 100947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04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2-26T21:36:00Z</dcterms:modified>
  <cp:revision>4</cp:revision>
  <dc:subject/>
  <dc:title> </dc:title>
</cp:coreProperties>
</file>