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5 га за адресою: Одеська область, Одеський район, село Малодолинське, вулиця Едуарда Савінова, 34-А з фізичною особою-підприємцем Дубовою М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убовою Мариною Михайлівною договір оренди земельної ділянки площею 0,0025 га (кадастровий номер 5110800000:05:002:0012), вид цільового призначення 03.07 - для будівництва та обслуговування будівель торгівлі,           вид використання – для розміщення торговельного павільйону по продажу квіткової продукції, за адресою: Одеська область, Одеський район, село Малодолинське, вулиця Едуарда Савінова, 34-А 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убовій Мари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7, укладений 02.10.2019, номер запису про інше речове право 35130757 від 16.01.2020, реєстраційний номер об’єкту нерухомого майна 1460194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00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01T22:35:00Z</dcterms:modified>
  <cp:revision>4</cp:revision>
  <dc:subject/>
  <dc:title> </dc:title>
</cp:coreProperties>
</file>