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515 га в натурі (на місцевості) за адресою: Одеська область, Одеський район, місто Чорноморськ, вулиця Садова, 94/1 з подальшою передачею у власність Зосько А.Ю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89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Зосько Андрію Юрій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місто Чорноморськ, вулиця Садова, 94/1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 xml:space="preserve">Зосько Андрію Юрійовичу </w:t>
      </w:r>
      <w:r>
        <w:rPr>
          <w:sz w:val="24"/>
          <w:szCs w:val="24"/>
          <w:lang w:val="uk-UA"/>
        </w:rPr>
        <w:t xml:space="preserve">земельну ділянку                          площею 0,0515 га (кадастровий номер: 5110800000:02:016:0115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місто Чорноморськ, вулиця Садова, 94/1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Зосько Андрію Юрій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08:00Z</dcterms:created>
  <dc:creator>EW/LN/CB</dc:creator>
  <dc:description/>
  <cp:keywords>Ethan</cp:keywords>
  <dc:language>en-US</dc:language>
  <cp:lastModifiedBy>777</cp:lastModifiedBy>
  <cp:lastPrinted>2007-02-01T03:12:00Z</cp:lastPrinted>
  <dcterms:modified xsi:type="dcterms:W3CDTF">2007-02-20T18:11:00Z</dcterms:modified>
  <cp:revision>3</cp:revision>
  <dc:subject/>
  <dc:title>Ethan Frome</dc:title>
</cp:coreProperties>
</file>