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510 га в натурі (на місцевості) за адресою: Одеська область, Одеський район, сел. Олександрівка (колишнє смт Олександрівка), вулиця Центральна, 11-В з подальшою передачею у власність Карімову Р.І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89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Карімову Раісу Ісмагіл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              сел. Олександрівка (колишнє смт Олександрівка),  вулиця Центральна, 11-В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Карімову Раісу Ісмагіловичу</w:t>
      </w:r>
      <w:r>
        <w:rPr>
          <w:sz w:val="24"/>
          <w:szCs w:val="24"/>
          <w:lang w:val="uk-UA"/>
        </w:rPr>
        <w:t xml:space="preserve"> земельну ділянку                          площею 0,0510 га (кадастровий номер: 5110800000:04:005:0228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. Олександрівка (колишнє смт Олександрівка),  вулиця Центральна, 11-В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Карімову Раісу Ісмагіл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36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6-12-31T23:35:00Z</dcterms:modified>
  <cp:revision>4</cp:revision>
  <dc:subject/>
  <dc:title>Ethan Frome</dc:title>
</cp:coreProperties>
</file>