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3 га за адресою: Одеська область, Одеський район, місто Чорноморськ, вулиця Олександрійська, 3 з Олешко В.М., Добрєвою М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Олешко Валентиною Миколаївною, Добрєвою Мариною Валентинівною договір оренди земельної ділянки площею 0,0033 га (кадастровий номер 5110800000:02:024:0106), вид цільового призначення 02.07 - для іншої житлової забудови, вид використання – під існуючою житловою прибудовою до квартири, за адресою: Одеська область, Одеський район, місто Чорноморськ, вулиця Олександрійська, 3 на новий            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шко Валентині Миколаївні, Добрєвій Марині Валенти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5, укладений 04.06.2019, номер запису про інше речове право 32113042 від 19.06.2019, реєстраційний номер об’єкту нерухомого майна 173747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14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2-26T21:53:00Z</dcterms:modified>
  <cp:revision>5</cp:revision>
  <dc:subject/>
  <dc:title> </dc:title>
</cp:coreProperties>
</file>