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>фізичній особі-підприємцю Крючкову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0642 га за адресою: Одеська область, Одеський район, місто Чорноморськ, вулиця Радісна, 19-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фізичній особі-підприємцю Крючкову Володимиру Андрійовичу дозвіл на розроблення технічної документації із землеустрою щодо поділу та об’єднання земельної ділянки площею 0,0642 га (кадастровий номер 5110800000:02:004:0040), цільове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28:00Z</dcterms:created>
  <dc:creator>Irina</dc:creator>
  <dc:description/>
  <cp:keywords/>
  <dc:language>en-US</dc:language>
  <cp:lastModifiedBy>777</cp:lastModifiedBy>
  <cp:lastPrinted>2007-01-03T07:27:00Z</cp:lastPrinted>
  <dcterms:modified xsi:type="dcterms:W3CDTF">2007-01-03T23:15:00Z</dcterms:modified>
  <cp:revision>4</cp:revision>
  <dc:subject/>
  <dc:title> </dc:title>
</cp:coreProperties>
</file>