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ind w:right="354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514 га в натурі (на місцевості) за адресою: Одеська область, Одеський район, сел. Олександрівка (колишнє смт Олександрівка), вулиця  Успішна, 2-А з подальшою передачею у власність Скрипніченко В.А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89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. Скрипніченко Вірі Артемі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. Олександрівка (колишнє смт Олександрівка), вулиця  Успішна, 2-А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Скрипніченко Вірі Артемівні</w:t>
      </w:r>
      <w:r>
        <w:rPr>
          <w:sz w:val="24"/>
          <w:szCs w:val="24"/>
          <w:lang w:val="uk-UA"/>
        </w:rPr>
        <w:t xml:space="preserve"> земельну ділянку                          площею 0,0514 га (кадастровий номер: 5110800000:04:004:0087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. Олександрівка (колишнє смт Олександрівка), вулиця  Успішна, 2-А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Скрипніченко Вірі Артем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0:00:00Z</dcterms:created>
  <dc:creator>EW/LN/CB</dc:creator>
  <dc:description/>
  <cp:keywords>Ethan</cp:keywords>
  <dc:language>en-US</dc:language>
  <cp:lastModifiedBy>777</cp:lastModifiedBy>
  <cp:lastPrinted>2007-02-01T03:12:00Z</cp:lastPrinted>
  <dcterms:modified xsi:type="dcterms:W3CDTF">2007-01-02T00:11:00Z</dcterms:modified>
  <cp:revision>3</cp:revision>
  <dc:subject/>
  <dc:title>Ethan Frome</dc:title>
</cp:coreProperties>
</file>