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управлінню освіти Чорноморської міської ради Одеського району Одеської області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орієнтовною площею 0,5504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вулиця Данченка, 17-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3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 освіти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дозвіл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орієнтовною площею 0,5504 га, вид цільо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3.02 – для будівництва та обслуговування будівель закладів освіти, за адресою: Одеська область, Одеський район, місто Чорноморськ, вулиця Данченка, 17-А з подальшою передачею у постійне користува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0:22:00Z</dcterms:created>
  <dc:creator>Irina</dc:creator>
  <dc:description/>
  <cp:keywords/>
  <dc:language>en-US</dc:language>
  <cp:lastModifiedBy>777</cp:lastModifiedBy>
  <cp:lastPrinted>2007-01-02T03:21:00Z</cp:lastPrinted>
  <dcterms:modified xsi:type="dcterms:W3CDTF">2007-01-02T00:26:00Z</dcterms:modified>
  <cp:revision>3</cp:revision>
  <dc:subject/>
  <dc:title> </dc:title>
</cp:coreProperties>
</file>