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ЧОРНОМОРСЬКОМУ МІСЬКОМУ СПОЖИВЧОМУ ТОВАРИСТВУ у наданн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0,6453 га за адресою: Одеська область, Одеський район, місто Чорноморськ, вулиця Перемоги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 грудня 2023 року до Чорноморської міської ради Одеського району Одеської області надійшла заява ЧОРНОМОРСЬКОГО МІСЬКОГО СПОЖИВЧОГО ТОВАРИСТВА про надання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технічної документації із землеустрою щодо поділу та об’єднання земельної ділянки площею 0,6453 га (кадастровий номер 5110800000:02:028:0081), цільове призначення: 12.08 – для розміщення та експлуатації будівель і споруд додаткових транспортних послуг та допоміжних операцій, вид використання – для будівництва об’єкту транспортної інфраструктури – автостоянка, за адресою: Одеська область, Одеський район, місто Чорноморськ, вулиця Перемоги у зв’язку з виробничою необхідністю, з метою подальшого розвитку та створення нових робочих місць.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Єдиного державного реєстру юридичних осіб, фізичних осіб-підприємців та громадських формувань про реєстрацію заяв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юридичної особи - заявника (нова редакці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ельної ділянки № 124 від 12.12.202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Державного реєстру речових прав про реєстрацію іншого речового права, номер запису 53079472 від 20.12.2023, реєстраційний номер об’єкту нерухомого майна 172914985110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истом управління архітектури та містобудування виконавчого комітету Чорноморської міської ради від 04.04.2024 № Внутр-3695-2024 повідомлено про відсутність містобудівної документації, відповідно до якої можливо визначити планувальну організацію та розвиток запитуваної територ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79-1 Земельного кодексу України, статей 19, 25, 56 Закону України "Про землеустрій", статей 26, 59 Закону України "Про місцеве самоврядування в Україні", враховуючи лист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 від 08.04.2024 </w:t>
      </w:r>
      <w:r>
        <w:rPr>
          <w:rFonts w:cs="Times New Roman" w:ascii="Times New Roman" w:hAnsi="Times New Roman"/>
          <w:sz w:val="24"/>
          <w:lang w:val="uk-UA"/>
        </w:rPr>
        <w:t>№ Внутр-3816-2024</w:t>
      </w:r>
      <w:r>
        <w:rPr>
          <w:rFonts w:cs="Times New Roman" w:ascii="Times New Roman" w:hAnsi="Times New Roman"/>
          <w:sz w:val="24"/>
          <w:szCs w:val="24"/>
          <w:lang w:val="uk-UA"/>
        </w:rPr>
        <w:t>,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мовити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МУ МІСЬКОМУ СПОЖИВЧОМУ ТОВАРИСТВУ</w:t>
      </w:r>
      <w:r>
        <w:rPr>
          <w:rFonts w:cs="Times New Roman" w:ascii="Times New Roman" w:hAnsi="Times New Roman"/>
          <w:sz w:val="24"/>
          <w:lang w:val="uk-UA"/>
        </w:rPr>
        <w:t xml:space="preserve"> у наданні дозволу на розроблення технічної документації із землеустрою щодо поділу та об’єднання земельної ділянки площею 0,6453 га (кадастровий номер 5110800000:02:028:0081), цільове призначення: 12.08 – для розміщення та експлуатації будівель і споруд додаткових транспортних послуг та допоміжних операцій, вид використання – для будівництва об’єкту транспортної інфраструктури - автостоянка, за адресою: Одеська область, Одеський район, місто Чорноморськ, вулиця Перемоги у зв’язку з відсутністю містобудівної документації, відповідно до якої можливо визначити планувальну організацію та розвиток запитуваної територ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тею 59 Закону України «Про місцеве самоврядування України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11:00Z</dcterms:created>
  <dc:creator>Irina</dc:creator>
  <dc:description/>
  <cp:keywords/>
  <dc:language>en-US</dc:language>
  <cp:lastModifiedBy>ilya</cp:lastModifiedBy>
  <cp:lastPrinted>2007-01-15T05:35:00Z</cp:lastPrinted>
  <dcterms:modified xsi:type="dcterms:W3CDTF">2024-04-11T07:28:00Z</dcterms:modified>
  <cp:revision>7</cp:revision>
  <dc:subject/>
  <dc:title> </dc:title>
</cp:coreProperties>
</file>