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додаткової угоди до договору оренди земельної ділянки площею 0,0290 га за адресою: Одеська область, Одеський район, місто Чорноморськ, проспект Миру, 37 з фізичною особою-підприємцем Штельмах І.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Штельмах Іриною Геннадіївною додаткову угоду до договору оренди землі від 03.07.2018 № 70 (номер запису про інше речове право 28976410 від 13.11.2018, реєстраційний номер об’єкту нерухомого майна 944289151108), на земельну ділянку площею 0,0290 га (кадастровий номер 5110800000:02:005:0130) для створення озелененої території загального користування за адресою: Одеська область, Одеський район, місто Чорноморськ, проспект Миру, 37 стосовно заміни сторони оренда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Штельмах Ірині Геннад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даткову угоду до договору оренди землі, який зазначений у частині 1 цього рішення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04:00Z</dcterms:created>
  <dc:creator>Irina</dc:creator>
  <dc:description/>
  <cp:keywords/>
  <dc:language>en-US</dc:language>
  <cp:lastModifiedBy>777</cp:lastModifiedBy>
  <cp:lastPrinted>2007-01-01T07:46:00Z</cp:lastPrinted>
  <dcterms:modified xsi:type="dcterms:W3CDTF">2007-02-25T16:21:00Z</dcterms:modified>
  <cp:revision>3</cp:revision>
  <dc:subject/>
  <dc:title> </dc:title>
</cp:coreProperties>
</file>