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  <w:t>Про внесення змін до рішення Чорноморської міської ради Одеського району Одеської області від 16.06.2017 № 249/22-VII «Про погодження та затвердження технічної документації із землеустрою щодо поділу земельної ділянки площею 0,7981 га товариству з обмеженою відповідальністю будівельній фірмі «МОНОЛІТ» за адресою: Одеська область,                           Одеський район, м. Чорноморськ, 14 мікрорайон»</w:t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ідставі статей 12, 123, 12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>
          <w:b/>
        </w:rPr>
        <w:t>Чорноморська  міська рада Одеського району  Одеської області</w:t>
      </w:r>
      <w:r>
        <w:rPr/>
        <w:t xml:space="preserve">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  <w:tab w:val="left" w:pos="9781" w:leader="none"/>
        </w:tabs>
        <w:ind w:right="43" w:hanging="0"/>
        <w:jc w:val="both"/>
        <w:rPr/>
      </w:pPr>
      <w:r>
        <w:rPr/>
        <w:t xml:space="preserve">         </w:t>
      </w:r>
      <w:r>
        <w:rPr/>
        <w:t>1. Внести зміни до рішення Чорноморської міської ради Одеського району Одеської області від 16.06.2017 № 249/22-VII «Про погодження та затвердження технічної документації із землеустрою щодо поділу земельної ділянки площею 0,7981 га товариству з обмеженою відповідальністю будівельній фірмі «МОНОЛІТ» за адресою: Одеська область, Одеський район, м. Чорноморськ, 14 мікрорайон», виклавши пункт 5 рішення в наступній редакції:</w:t>
      </w:r>
    </w:p>
    <w:p>
      <w:pPr>
        <w:pStyle w:val="Standard"/>
        <w:ind w:right="-2" w:firstLine="567"/>
        <w:jc w:val="both"/>
        <w:rPr>
          <w:lang w:val="uk-UA"/>
        </w:rPr>
      </w:pPr>
      <w:r>
        <w:rPr>
          <w:lang w:val="uk-UA"/>
        </w:rPr>
        <w:t>«Передати в оренду строком на 10 років товариству з</w:t>
      </w:r>
      <w:r>
        <w:rPr>
          <w:rFonts w:cs="Times New Roman"/>
          <w:lang w:val="uk-UA"/>
        </w:rPr>
        <w:t xml:space="preserve"> обмеженою відповідальністю будівельній фірмі «МОНОЛІТ» земельну ділянку площею 0,0250 га (кадастровий номер 5110800000:02:019:0147), вид цільового призначення 02.07 – для іншої житлової забудови, вид використання - для часткової забудови 14 мікрорайону, за адресою: Одеська область, </w:t>
      </w:r>
      <w:r>
        <w:rPr/>
        <w:t>Одеський район,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. Чорноморськ, 14 мікрорайон</w:t>
      </w:r>
      <w:r>
        <w:rPr>
          <w:lang w:val="uk-UA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дан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 Ігоря Сурні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Василь   ГУЛЯЄВ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33:00Z</dcterms:created>
  <dc:creator>777</dc:creator>
  <dc:description/>
  <cp:keywords/>
  <dc:language>en-US</dc:language>
  <cp:lastModifiedBy>777</cp:lastModifiedBy>
  <cp:lastPrinted>2007-01-16T00:34:00Z</cp:lastPrinted>
  <dcterms:modified xsi:type="dcterms:W3CDTF">2007-01-16T03:34:00Z</dcterms:modified>
  <cp:revision>4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