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договору оренди землі   площею 0,0054 га за адресою: Одеська область, Одеський район, місто Чорноморськ,                  вулиця Данченка, 3-И (колишня адреса: Одеська область, Одеський район, місто Чорноморськ,                  вулиця Данченка, 3-В/1) з фізичною особою-підприємцем Стасєвим С.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0 Земельного кодексу України, статті 31 Закону України                    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з фізичною особою-підприємцем Стасєвим Сергієм Яковичем договір оренди землі площею 0,0054 га (кадастровий номер 5110800000:02:025:0003), вид цільового призначення 03.07 – для будівництва та обслуговування будівель торгівлі, за адресою: Одеська область, Одеський район, місто Чорноморськ, вулиця Данченка, 3-И (колишня адреса: Одеська область, Одеський район, місто Чорноморськ, вулиця Данченка, 3-В/1), укладений 09 грудня 2003 року, посвідчений приватним нотаріусом Чорноморського міського нотаріального округу Одеської області Стрижак З.І., зареєстрований в реєстрі                  за № 8282 та в Іллічівському міському відділі земельних ресурсів, про що у книзі записів реєстрації договорів оренди вчинено запис 24 грудня 2003 року № 391, у зв’язку з набуттям права власності на об’єкт нерухомого майна, що розміщений на ній, іншою особою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56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03T23:19:00Z</dcterms:modified>
  <cp:revision>4</cp:revision>
  <dc:subject/>
  <dc:title> </dc:title>
</cp:coreProperties>
</file>