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9000 га за адресою: Одеська область, Одеський район, село Бурлача Балка, вул. Центральна, 3-П з громадською організацією «СПОРТИВНО-ОЗДОРОВЧЕ ТОВАРИСТВО РИБАЛОК-АМАТОРІВ «МАЯ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03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ї організації «СПОРТИВНО-ОЗДОРОВЧЕ ТОВАРИСТВО РИБАЛОК-АМАТОРІВ «МАЯ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49 років договору оренди земельної ділянки площею 0,9000 га (кадастровий номер 5110800000:03:001:0486), вид цільового призначення 03.15 - для будівництва та обслуговування інших будівель громадської забудови, вид використання – під будівлею правління та спорудами, за адресою: Одеська область, Одеський район, село Бурлача Балка, вул. Центральна, 3-П. 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аспорт громадянина України та довідка про присвоєння ідентифікаційного номера уповноваженої особи;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від 18.03.2024 № 370219551, який містить відомості з Державного реєстру речових прав про право власності на нерухоме майно, а саме: будівля правління, що розташована за адресою: Одеська область, Одеський район, село Бурлача Балка, вулиця Центральна, 3-П (реєстраційний номер об’єкту нерухомого майна 52517625110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ий паспорт на будівлі та споруд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лі від 29.06.2023 № 58, номер запису про інше речове право 51177799 від 25.07.2023, реєстраційний номер об’єкту нерухомого майна 16119678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 статті 45-1 Закону України «Про землеустрій», статей 16-1, 18 Закону України «Про регулювання містобудівної діяльност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ромадською організацією «СПОРТИВНО-ОЗДОРОВЧЕ ТОВАРИСТВО РИБАЛОК-АМАТОРІВ «МАЯК» договір оренди земельної ділянки площею 0,9000 га (кадастровий номер 5110800000:03:001:0486), вид цільового призначення 03.15 - для будівництва та обслуговування інших будівель громадської забудови, вид використання – під будівлею правління та спорудами, за адресою: Одеська область, Одеський район, село Бурлача Балка, вул. Центральна, 3-П на новий строк 5 рок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й організації «СПОРТИВНО-ОЗДОРОВЧЕ ТОВАРИСТВО РИБАЛОК-АМАТОРІВ «МАЯ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9.06.2023 № 58, номер запису про інше речове право 51177799 від 25.07.2023, реєстраційний номер об’єкту нерухомого майна 1611967851108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України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9:00Z</dcterms:created>
  <dc:creator>Irina</dc:creator>
  <dc:description/>
  <cp:keywords/>
  <dc:language>en-US</dc:language>
  <cp:lastModifiedBy>ilya</cp:lastModifiedBy>
  <cp:lastPrinted>2007-01-18T07:52:00Z</cp:lastPrinted>
  <dcterms:modified xsi:type="dcterms:W3CDTF">2024-04-11T14:30:00Z</dcterms:modified>
  <cp:revision>3</cp:revision>
  <dc:subject/>
  <dc:title> </dc:title>
</cp:coreProperties>
</file>