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12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4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7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ро затвердження Міської цільової програми реалізації житлових прав мешканців  гуртожитків, 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«МТП «Чорноморськ» на 2024 рік </w:t>
            </w:r>
          </w:p>
        </w:tc>
      </w:tr>
    </w:tbl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ішенням Чорноморської міської ради Одеського району Одеської області                                  від 17.12.2021 № 144-VІII надано згоду на безоплатне прийняття до комунальної власності Чорноморської міської територіальної громади гуртожитків від державного підприємства «Морський торговельний  порт «Чорноморськ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ом 7 цього рішення встановлено, що після підписання та затвердження акту приймання-передачі за об’єктами житлового фонду, якими є  гуртожитки за адресами: місто Чорноморськ, вулиці Олександрійська, 16, Паркова, 20-А, провулок  Шкільний, 4-А, балансоутримувачем визначено комунальне підприємство «Міське управління житлово-комунального господарства» Чорноморської міської ради  Одеського району Одеської області. Відповідно до підпункту 7.2 даного рішення вказане майно закріплено за комунальним підприємством на праві господарського від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ішенням виконавчого комітету Чорноморської міської ради Одеського району Одеської області від 20.12.2022 № 346 затверджені акти приймання – передачі з державної до комунальної власності гуртожитків, </w:t>
      </w:r>
      <w:r>
        <w:rPr>
          <w:spacing w:val="-2"/>
          <w:lang w:val="uk-UA"/>
        </w:rPr>
        <w:t>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«МТП «Чорноморськ»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 метою забезпечення належних умов проживання в гуртожитках</w:t>
      </w:r>
      <w:r>
        <w:rPr>
          <w:shd w:fill="FFFFFF" w:val="clear"/>
          <w:lang w:val="uk-UA"/>
        </w:rPr>
        <w:t xml:space="preserve">, які передані </w:t>
      </w:r>
      <w:r>
        <w:rPr>
          <w:lang w:val="uk-UA"/>
        </w:rPr>
        <w:t xml:space="preserve">до комунальної власності від ДП «МТП «Чорноморськ», </w:t>
      </w:r>
      <w:r>
        <w:rPr>
          <w:shd w:fill="FFFFFF" w:val="clear"/>
          <w:lang w:val="uk-UA"/>
        </w:rPr>
        <w:t xml:space="preserve">відповідно до Законів України «Про житлово-комунальні послуги», </w:t>
      </w:r>
      <w:r>
        <w:rPr>
          <w:lang w:val="uk-UA"/>
        </w:rPr>
        <w:t>«</w:t>
      </w:r>
      <w:r>
        <w:rPr>
          <w:rStyle w:val="Rvts23"/>
          <w:lang w:val="uk-UA"/>
        </w:rPr>
        <w:t>Про передачу об'єктів права державної та комунальної власності</w:t>
      </w:r>
      <w:r>
        <w:rPr>
          <w:rStyle w:val="Rvts0"/>
          <w:lang w:val="uk-UA"/>
        </w:rPr>
        <w:t xml:space="preserve">», </w:t>
      </w:r>
      <w:r>
        <w:rPr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rStyle w:val="Rvts46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а підставі </w:t>
      </w:r>
      <w:r>
        <w:rPr>
          <w:color w:val="000000"/>
          <w:lang w:val="uk-UA"/>
        </w:rPr>
        <w:t>статті 91 Бюджетного кодексу України, керуючись  пунктом 22 частини першої статті</w:t>
      </w:r>
      <w:r>
        <w:rPr>
          <w:color w:val="000000"/>
        </w:rPr>
        <w:t> </w:t>
      </w:r>
      <w:r>
        <w:rPr>
          <w:color w:val="000000"/>
          <w:lang w:val="uk-UA"/>
        </w:rPr>
        <w:t>26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rFonts w:eastAsia="MS Mincho;ＭＳ 明朝"/>
          <w:color w:val="000000"/>
          <w:shd w:fill="FFFFFF" w:val="clear"/>
          <w:lang w:val="uk-UA"/>
        </w:rPr>
      </w:pPr>
      <w:r>
        <w:rPr>
          <w:rFonts w:eastAsia="MS Mincho;ＭＳ 明朝"/>
          <w:color w:val="000000"/>
          <w:shd w:fill="FFFFFF" w:val="clear"/>
          <w:lang w:val="uk-UA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Чорноморська міська рада Одеського району Одеської області вирішил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bookmarkStart w:id="0" w:name="_Hlk124855231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 Затверди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Міську цільову програму реалізації житлових прав мешканців  гуртожитків, 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«МТП «Чорноморськ» на 2024 рік (додається).</w:t>
      </w:r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 виконанням   даного  рішення  покласти  на  постійну    комісію  з  фінансово-економічних  питань, бюджету, інвестицій та комунальної власності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ступника міського голови Руслана Саїнчу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ський голова</w:t>
        <w:tab/>
        <w:tab/>
        <w:tab/>
        <w:tab/>
        <w:tab/>
        <w:t xml:space="preserve"> </w:t>
        <w:tab/>
        <w:t xml:space="preserve">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78">
    <w:name w:val="rvts78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0:00Z</dcterms:created>
  <dc:creator>Admin</dc:creator>
  <dc:description/>
  <cp:keywords/>
  <dc:language>en-US</dc:language>
  <cp:lastModifiedBy>Admin</cp:lastModifiedBy>
  <cp:lastPrinted>2024-01-29T16:51:00Z</cp:lastPrinted>
  <dcterms:modified xsi:type="dcterms:W3CDTF">2024-04-15T05:54:00Z</dcterms:modified>
  <cp:revision>12</cp:revision>
  <dc:subject/>
  <dc:title>Про затвердження Міської цільової програми компенсації витрат, пов’язаних з управлінням та утриманням гуртожитків, які передані до комунальної власності Чорноморської міської територіальної громади в особі Чорноморської міської ради Одеського району Одес</dc:title>
</cp:coreProperties>
</file>