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sz w:val="28"/>
          <w:szCs w:val="28"/>
          <w:lang w:eastAsia="ru-RU"/>
        </w:rPr>
      </w:pPr>
      <w:bookmarkStart w:id="0" w:name="_Hlk160630621"/>
      <w:bookmarkStart w:id="1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1</w:t>
      </w:r>
      <w:r>
        <w:rPr>
          <w:rFonts w:cs="Times New Roman" w:ascii="Times New Roman" w:hAnsi="Times New Roman"/>
          <w:b/>
          <w:sz w:val="36"/>
          <w:szCs w:val="36"/>
        </w:rPr>
        <w:t>2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4</w:t>
      </w:r>
      <w:r>
        <w:rPr>
          <w:rFonts w:cs="Times New Roman" w:ascii="Times New Roman" w:hAnsi="Times New Roman"/>
          <w:b/>
          <w:sz w:val="36"/>
          <w:szCs w:val="36"/>
        </w:rPr>
        <w:t>.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</w:t>
      </w:r>
      <w:bookmarkEnd w:id="0"/>
      <w:bookmarkEnd w:id="1"/>
      <w:r>
        <w:rPr>
          <w:rFonts w:cs="Times New Roman" w:ascii="Times New Roman" w:hAnsi="Times New Roman"/>
          <w:b/>
          <w:sz w:val="36"/>
          <w:szCs w:val="36"/>
          <w:lang w:val="uk-UA"/>
        </w:rPr>
        <w:t>112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tLeast" w:line="240" w:before="0" w:after="0"/>
        <w:ind w:right="46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ризначення Ольги Миколаївни Волкової  директором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КОМУНАЛЬНОГО НЕКОМЕРЦІЙНОГО  ПІДПРИЄМСТВ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«ЧОРНОМОРСЬКИЙ МІСЬКИЙ ЦЕНТР ПЕРВИННОЇ               МЕДИКО-САНІТАРНОЇ ДОПОМОГИ» ЧОРНОМОРСЬКОЇ МІСЬКОЇ                       РАДИ ОДЕСЬКОГО РАЙОНУ              ОДЕСЬКОЇ     ОБЛАСТІ (код ЄДРПОУ 44865999)</w:t>
      </w:r>
    </w:p>
    <w:p>
      <w:pPr>
        <w:pStyle w:val="Normal"/>
        <w:spacing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забезпечення належної роботи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КОМУНАЛЬНОГО НЕКОМЕРЦІЙНОГО ПІДПРИЄМСТВ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«ЧОРНОМОРСЬКИЙ МІСЬКИЙ ЦЕНТР ПЕРВИННОЇ МЕДИКО-САНІТАРНОЇ ДОПОМОГИ»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беручи до уваги заяву Ольги Миколаївни Волкової              від 12.04.2024 № В-318, керуючись рішенням виконавчого комітету Чорноморської міської ради Одеського району Одеської області від 19.12.2019 № 306,  статтею 10 Закону України «Про правовий режим воєнного стану», Законом України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 організацію трудових відносин в умовах воєнного стану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ттею 42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1. На період дії воєнного стану в Україні призначити на 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аду директора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КОМУНАЛЬНОГО НЕКОМЕРЦІЙНОГО ПІДПРИЄМСТВ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«ЧОРНОМОРСЬКИЙ МІСЬКИЙ ЦЕНТР ПЕРВИННОЇ МЕДИКО-САНІТАРНОЇ ДОПОМОГИ»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льгу Миколаївну Волкову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з 13.04.2024 по 12.04.2025 (з граничним строком перебування на посаді  до призначення переможця конкурсу, але  не пізніше 12 місяців з дня припинення чи скасування воєнного стану, відповідно до абз. 2 ч.7 ст.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кону України «Про правовий режим воєнного стану»)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2. Білій Олесі Василівні зупинити 13.04.2024  виконання обов’язків  директора 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КОМУНАЛЬНОГО НЕКОМЕРЦІЙНОГО ПІДПРИЄМСТВ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«ЧОРНОМОРСЬКИЙ МІСЬКИЙ ЦЕНТР ПЕРВИННОЇ МЕДИКО-САНІТАРНОЇ ДОПОМОГИ» ЧОРНОМОРСЬКОЇ МІСЬКОЇ РАДИ ОДЕСЬКОГО РАЙОНУ ОДЕ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льзі Миколаївні Волковій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– директору 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КОМУНАЛЬНОГО НЕКОМЕРЦІЙНОГО ПІДПРИЄМСТВ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«ЧОРНОМОРСЬКИЙ МІСЬКИЙ ЦЕНТР ПЕРВИННОЇ МЕДИКО-САНІТАРНОЇ ДОПОМОГИ» ЧОРНОМОРСЬКОЇ МІСЬКОЇ РАДИ ОДЕСЬКОГО РАЙОНУ ОДЕСЬКОЇ ОБЛАСТІ в установленому порядку надати державному реєстратору відповідні документи щодо призначення особи, яка може вчиняти дії від імені  вказаної  юридичної особ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4. Управлінню комунальної власності та земельних відносин Чорноморської міської ради Одеського району Одеської області підготувати  і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льгою Миколаївною Волковою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контракт на період дії воєнного стану в Україні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Контроль за виконанням даного розпорядження покласти на  заступника міського голови  Романа Тєліпов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ський голова </w:t>
        <w:tab/>
        <w:tab/>
        <w:t xml:space="preserve">               </w:t>
        <w:tab/>
        <w:t xml:space="preserve">                                            Василь ГУЛЯЄВ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90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0:00Z</dcterms:created>
  <dc:creator>Андрей КОНАРЕВ</dc:creator>
  <dc:description/>
  <cp:keywords/>
  <dc:language>en-US</dc:language>
  <cp:lastModifiedBy>Irina</cp:lastModifiedBy>
  <cp:lastPrinted>2024-04-15T15:29:00Z</cp:lastPrinted>
  <dcterms:modified xsi:type="dcterms:W3CDTF">2024-04-15T12:39:00Z</dcterms:modified>
  <cp:revision>8</cp:revision>
  <dc:subject/>
  <dc:title/>
</cp:coreProperties>
</file>