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tabs>
          <w:tab w:val="clear" w:pos="720"/>
          <w:tab w:val="left" w:pos="778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5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4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rFonts w:cs="Times New Roman" w:ascii="Times New Roman" w:hAnsi="Times New Roman"/>
          <w:b/>
          <w:sz w:val="36"/>
          <w:szCs w:val="36"/>
          <w:lang w:val="uk-UA"/>
        </w:rPr>
        <w:t>114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left="567" w:right="55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кладання обов’язків директора комунального підприємства - фірми  «Райдуга» Чорноморської міської ради Одеського району Одеської області                 (код ЄДРПОУ  03056099)</w:t>
      </w:r>
    </w:p>
    <w:p>
      <w:pPr>
        <w:pStyle w:val="Normal"/>
        <w:spacing w:lineRule="atLeast" w:line="240" w:before="0" w:after="0"/>
        <w:ind w:left="567" w:right="60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left="567" w:right="60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подання заступника міського голови Романа Тєліпова від 15.04.2024                  № Внутр-4078-2024, керуючись ст.17, п.10 ч. 4 ст 42 Закону України «Про місцеве самоврядування в Україні»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ласти виконання обов’язків директора комунального підприємства - фірми «Райдуга» Чорноморської міської ради Одеського району Одеської області з 16.04.2024 на Гецову Наталію Іванівну, економіста комунального підприємства - фірми «Райдуга» Чорноморської міської ради Одеського району Одеської області  з наданням права першого підпису розпорядних та фінансових документів від імені комунального підприємства - фірми «Райдуга» Чорноморської міської ради Одеського району Одеської області (до прийняття  подальшого розпорядження або призначення  директора  комунального підприємства - фірми «Райдуга» Чорноморської міської ради Одеського району Одеської області). </w:t>
      </w:r>
    </w:p>
    <w:p>
      <w:pPr>
        <w:pStyle w:val="Normal"/>
        <w:numPr>
          <w:ilvl w:val="0"/>
          <w:numId w:val="1"/>
        </w:numPr>
        <w:spacing w:lineRule="auto" w:line="24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 Гецову Наталію Іванівну до Єдиного державного реєстру юридичних осіб, фізичних осіб-підприємців  та громадських формувань, у розділ «Представник». 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 Контроль за виконанням даного розпорядження покласти на заступників міського голови  Романа Тєліпова та Ігоря Сурніна.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lineRule="atLeast" w:line="24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іський  голова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Василь ГУЛЯЄВ  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7:00Z</dcterms:created>
  <dc:creator>Admin</dc:creator>
  <dc:description/>
  <cp:keywords/>
  <dc:language>en-US</dc:language>
  <cp:lastModifiedBy>Irina</cp:lastModifiedBy>
  <cp:lastPrinted>2024-04-15T13:05:00Z</cp:lastPrinted>
  <dcterms:modified xsi:type="dcterms:W3CDTF">2024-04-15T12:43:00Z</dcterms:modified>
  <cp:revision>4</cp:revision>
  <dc:subject/>
  <dc:title/>
</cp:coreProperties>
</file>