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освіти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орієнтовною площею 0,550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вулиця Данченка, 17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освіти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орієнтовною площею 0,5504 га, вид цільового пр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.02 – для будівництва та обслуговування будівель закладів освіти, за адресою: Одеська область, Одеський район, місто Чорноморськ, вулиця Данченка, 17-А з подальшою передачею у постійне користуванн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22:00Z</dcterms:created>
  <dc:creator>Irina</dc:creator>
  <dc:description/>
  <cp:keywords/>
  <dc:language>en-US</dc:language>
  <cp:lastModifiedBy>Admin</cp:lastModifiedBy>
  <cp:lastPrinted>2007-01-02T03:21:00Z</cp:lastPrinted>
  <dcterms:modified xsi:type="dcterms:W3CDTF">2024-04-15T06:13:00Z</dcterms:modified>
  <cp:revision>4</cp:revision>
  <dc:subject/>
  <dc:title> </dc:title>
</cp:coreProperties>
</file>