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4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5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/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254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</w:t>
      </w:r>
      <w:r>
        <w:rPr>
          <w:rFonts w:cs="Times New Roman" w:ascii="Times New Roman" w:hAnsi="Times New Roman"/>
          <w:sz w:val="24"/>
          <w:lang w:val="uk-UA"/>
        </w:rPr>
        <w:t>фізичній особі-підприємцю Карасовському К.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>технічної документації із землеустрою щодо поділу та об’єднання земельної ділянки               площею 0,1288 га за адресою: Одеська область, Одеський район, місто Чорноморськ, вулиця Радісна, 19-Б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ті 12 Земельного кодексу України, статей 19, 25, 56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дати фізичній особі-підприємцю Карасовському Костянтину Олександровичу дозвіл на розроблення технічної документації із землеустрою щодо поділу та об’єднання земельної ділянки площею 0,1288 га (кадастровий номер 5110800000:02:004:0041),              цільове призначення: 12.11 – для розміщення та експлуатації об’єктів дорожнього сервісу, за адресою: Одеська область, Одеський район, місто Чорноморськ, вулиця Радісна, 19-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5:19:00Z</dcterms:created>
  <dc:creator>Irina</dc:creator>
  <dc:description/>
  <cp:keywords/>
  <dc:language>en-US</dc:language>
  <cp:lastModifiedBy>Admin</cp:lastModifiedBy>
  <cp:lastPrinted>2007-04-22T03:31:00Z</cp:lastPrinted>
  <dcterms:modified xsi:type="dcterms:W3CDTF">2024-04-15T06:14:00Z</dcterms:modified>
  <cp:revision>4</cp:revision>
  <dc:subject/>
  <dc:title> </dc:title>
</cp:coreProperties>
</file>