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Параскєві В.М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0080 га за адресою: Одеська область, Одеський район, місто Чорноморськ, вулиця Олександрійська, 12-С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Параскєві Вячеславу Миколайовичу дозвіл на розроблення технічної документації із землеустрою щодо поділу та об’єднання земельної ділянки                           площею 0,0080 га (кадастровий номер 5110800000:02:033:0015), цільове призначення:  03.07 – для будівництва та обслуговування будівель торгівлі, вид використання – для реконструкції з розширенням павільйону по ремонту взуття під магазин промислових товарів та для благоустрою прилеглої території, за адресою: Одеська область, Одеський район, місто Чорноморськ, вулиця Олександрійська, 12-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19:00Z</dcterms:created>
  <dc:creator>Irina</dc:creator>
  <dc:description/>
  <cp:keywords/>
  <dc:language>en-US</dc:language>
  <cp:lastModifiedBy>Admin</cp:lastModifiedBy>
  <cp:lastPrinted>2007-04-22T03:31:00Z</cp:lastPrinted>
  <dcterms:modified xsi:type="dcterms:W3CDTF">2024-04-15T06:15:00Z</dcterms:modified>
  <cp:revision>5</cp:revision>
  <dc:subject/>
  <dc:title> </dc:title>
</cp:coreProperties>
</file>