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uk-UA"/>
        </w:rPr>
        <w:t>/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747 га в натурі (на місцевості) за адресою: Одеська область, Одеський район, сел. Олександрівка (колишнє смт Олександрівка), провулок Захисників України, 15 з подальшою передачею у власність Земляній Т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Земляній Тетяні Ісидор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. Олександрівка (колишнє смт Олександрівка), провулок Захисників України, 15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Земляній Тетяні Ісидорівні </w:t>
      </w:r>
      <w:r>
        <w:rPr>
          <w:sz w:val="24"/>
          <w:szCs w:val="24"/>
          <w:lang w:val="uk-UA"/>
        </w:rPr>
        <w:t xml:space="preserve">земельну ділянку                          площею 0,0747 га (кадастровий номер: 5110800000:04:009:013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провулок Захисників України, 1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Земляній Тетяні Ісидо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30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4-15T06:20:00Z</dcterms:modified>
  <cp:revision>5</cp:revision>
  <dc:subject/>
  <dc:title>Ethan Frome</dc:title>
</cp:coreProperties>
</file>