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1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5 га в натурі (на місцевості) за адресою: Одеська область, Одеський район, місто Чорноморськ, вулиця Садова, 94/1 з подальшою передачею у власність Зосько А.Ю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Зосько Андрію Юрі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місто Чорноморськ, вулиця Садова, 94/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Зосько Андрію Юрійовичу </w:t>
      </w:r>
      <w:r>
        <w:rPr>
          <w:sz w:val="24"/>
          <w:szCs w:val="24"/>
          <w:lang w:val="uk-UA"/>
        </w:rPr>
        <w:t xml:space="preserve">земельну ділянку                          площею 0,0515 га (кадастровий номер: 5110800000:02:016:0115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місто Чорноморськ, вулиця Садова, 94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Зосько Андрію Юр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08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4-15T06:20:00Z</dcterms:modified>
  <cp:revision>4</cp:revision>
  <dc:subject/>
  <dc:title>Ethan Frome</dc:title>
</cp:coreProperties>
</file>