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ndale Sans UI;Calibri"/>
          <w:color w:val="000000"/>
          <w:kern w:val="2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spacing w:val="100"/>
          <w:sz w:val="28"/>
          <w:szCs w:val="28"/>
          <w:lang w:val="en-US" w:eastAsia="en-US"/>
        </w:rPr>
      </w:pPr>
      <w:r>
        <w:rPr>
          <w:rFonts w:eastAsia="MS Mincho;ＭＳ 明朝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12.04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5</w:t>
      </w:r>
      <w:r>
        <w:rPr>
          <w:b/>
          <w:sz w:val="32"/>
          <w:szCs w:val="32"/>
          <w:u w:val="single"/>
          <w:lang w:val="uk-UA"/>
        </w:rPr>
        <w:t>9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uk-UA"/>
        </w:rPr>
        <w:t>/14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right="354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822 га в натурі (на місцевості) за адресою: Одеська область, Одеський район, сел. Олександрівка (колишнє смт Олександрівка), вулиця Грецька, 24 з подальшою передачею у спільну сумісну власність Фофановій О.М., Гребенюку В.М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89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Фофановій Ользі Миколаївні, гр. Гребенюку Віктору Миколайовичу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. Олександрівка (колишнє смт Олександрівка), вулиця  Грецька, 24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</w:t>
      </w:r>
      <w:r>
        <w:rPr>
          <w:sz w:val="24"/>
          <w:lang w:val="uk-UA"/>
        </w:rPr>
        <w:t>у спільну сумісну власність гр. Фофановій Ользі Миколаївні, гр. Гребенюку Віктору Миколайовичу</w:t>
      </w:r>
      <w:r>
        <w:rPr>
          <w:sz w:val="24"/>
          <w:szCs w:val="24"/>
          <w:lang w:val="uk-UA"/>
        </w:rPr>
        <w:t xml:space="preserve"> земельну ділянку площею 0,0822 га (кадастровий номер: 5110800000:04:011:0057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. Олександрівка (колишнє смт Олександрівка), вулиця  Грецька, 24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Фофановій Ользі Миколаївні, Гребенюку Віктору Миколай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10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4-04-15T06:22:00Z</dcterms:modified>
  <cp:revision>4</cp:revision>
  <dc:subject/>
  <dc:title>Ethan Frome</dc:title>
</cp:coreProperties>
</file>