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4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5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/1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54 га за адресою: Одеська область, Одеський район, місто Чорноморськ, вулиця Віталія Шума, 13-Б з товариством з обмеженою відповідальністю «ЄВРО-ІНВЕСТ ХОЛДІНГ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ЄВРО-ІНВЕСТ ХОЛДІНГ» договір оренди земельної ділянки площею 0,0054 га (кадастровий номер 5110800000:02:015:0042), вид цільового призначення 03.07 - для будівництва та обслуговування будівель торгівлі, вид використання – під фактично існуючим торговельним павільйоном, за адресою: Одеська область, Одеський район, місто Чорноморськ, вулиця Віталія Шума, 13-Б на новий строк 10 ро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ЄВРО-ІНВЕСТ ХОЛДІНГ»:</w:t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3, укладений 02.04.2019, номер запису про інше речове право 32050765 від 12.06.2019, реєстраційний номер об’єкту нерухомого майна 1812206351108. </w:t>
      </w:r>
    </w:p>
    <w:p>
      <w:pPr>
        <w:pStyle w:val="Normal"/>
        <w:tabs>
          <w:tab w:val="clear" w:pos="708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6:56:00Z</dcterms:created>
  <dc:creator>777</dc:creator>
  <dc:description/>
  <cp:keywords/>
  <dc:language>en-US</dc:language>
  <cp:lastModifiedBy>Admin</cp:lastModifiedBy>
  <dcterms:modified xsi:type="dcterms:W3CDTF">2024-04-15T06:23:00Z</dcterms:modified>
  <cp:revision>3</cp:revision>
  <dc:subject/>
  <dc:title/>
</cp:coreProperties>
</file>